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ОГРАММА ДОПОЛНИТЕЛЬНОГО ОБРАЗОВАНИЯ «РОСТОЧЕК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Возраст детей: </w:t>
      </w:r>
      <w:r>
        <w:rPr>
          <w:rFonts w:cs="Times New Roman" w:ascii="Times New Roman" w:hAnsi="Times New Roman"/>
          <w:color w:val="002060"/>
          <w:sz w:val="32"/>
          <w:szCs w:val="32"/>
        </w:rPr>
        <w:t>6-7 лет</w:t>
      </w:r>
    </w:p>
    <w:p>
      <w:pPr>
        <w:pStyle w:val="Style15"/>
        <w:ind w:left="0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рок реализации –1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год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Автор разработки программы: инструктор по физической культуре Смирнова Наталья Владимировна 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ых условиях укрепление здоровья дошкольников рассматривается как один из ключевых приоритетов в системе образования. И в нашем дошкольном учреждении вопросы охраны здоровья детей, формирование культуры здорового образа жизни являются одними из важнейших направлений деятельности педагогического коллектива, а наличие оздоровительных групп для детей с нарушением опорно-двигательного аппарата диктует необходимость целенаправленной работы по коррекции  отклонений  у таких воспитанников, в том числе и в вод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программа  имеет  физкультурно-оздоровительную направленность, является адаптированной. Разработана на основе методических  пособий О.В. Козыревой «Лечебная физкультура для дошкольников» и </w:t>
      </w:r>
      <w:r>
        <w:rPr>
          <w:rFonts w:cs="Times New Roman" w:ascii="Times New Roman" w:hAnsi="Times New Roman"/>
          <w:sz w:val="28"/>
          <w:szCs w:val="28"/>
        </w:rPr>
        <w:t>Н.Н. Гардамонов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Плавание, лечение и спор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 Сочетание укрепления опорно-двигательного аппарата  с формированием у детей необходимых навыков поведения в водной сре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рузка позвоночн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мышечного корсе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плоскостоп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вигательной актив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двигательных навыков и совершенствование двигательных  спосо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основ ос</w:t>
        <w:softHyphen/>
        <w:t>воения водного простран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облегченным  способам пла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правилами безопасного поведения в в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эмоционального состоя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оли, сознательной дисциплины, организо</w:t>
        <w:softHyphen/>
        <w:t>ва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а привычек здорового образа жизн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лавание и выполнение упражнений в воде являются эффективным средством профилактики и коррекции различных нарушений осанки. Сложность коррекционной работы с дошкольниками, имеющими нарушения опорно-двигательного аппарата, заключается в том, что с одной стороны – нагрузка   на позвоночник должна быть щадящей, с другой стороны – эта нагрузка  предполагает активную физическую тренировку ребенка. Плавание позволяет решить обе эти задачи одновременно.  Находясь в водной среде, тело ребенка становится почти невесомым, опорный аппарат  освобождается от нагрузки. Длительная разгрузка позвоночника в воде позволяет без ущерба выполнять самые различные упражнения в сочетании с усвоенными навыками плавания. Давление воды на грудную клетку увеличивает напряжение дыхательных мышц при их сокращении и тем самым отлично развивает эти мышцы.   Следует отметить, что выпол</w:t>
        <w:softHyphen/>
        <w:t>нение упражнений в среде более плотной,  чем воздух  требует больших усилий, в связи с чем тренировка мышц и всех систем организма происходит более интенсив</w:t>
        <w:softHyphen/>
        <w:t>но, что несомненно оказывает оздоравливающе  эффект на организм ребенка. Так же важным оздоравливающе компонентом является и температурное воздействие водной среды на организм ребенка. Теплая вода снимает утомление мышц. Постепенное понижение темпера</w:t>
        <w:softHyphen/>
        <w:t>туры в течение курса коррекции служит закаливаю</w:t>
        <w:softHyphen/>
        <w:t>щим фактором. Положительные эмоции, обычно сопровождающие водные процедуры, оказывают благотворное влияние на психофизи</w:t>
        <w:softHyphen/>
        <w:t xml:space="preserve">ческое состояние детей.               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собенностью данной программы  является ее направленность на формирование устойчиво</w:t>
        <w:softHyphen/>
        <w:t>го интереса детей к конкретной задаче на каждом занятии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бенок учится самостоятельно решать двигательные задачи, осваивает пространственную терминологию, осознанно выбирает рациона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й способ двигательного действия, придумывает комбинации движений, их вар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ты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ажным аспектом программы является формирование у воспитанников представления о движении с помощью различных органов чувств. В зависимости от того, какой анализатор является ведущим в создании двигательного образа, используется зрительная, слуховая, тактильная  нагляд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 используются образные сравнения, игры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еализация программы осуществляется в тесном сотрудничестве с медицинскими работниками  дошкольного учреждения,  воспитателями групп  и родителями.  Занятия проводятся курсами. Весь курс подразделяется на вводный период, основной и заключительный.           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водн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 на ознакомление детей с предлагаемыми упражнениями и формирование у них потребности в правильном выполнении предлагаемых упражнений, приобретают умение самоконтроля, опираясь на мышечные ощущения, адаптируются к возрастающим физическим нагрузкам в водной среде, приобретают навык погружения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 xml:space="preserve">В основном перио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 решаются главные коррекционные задачи: укрепляется мышечный корсет, совершенствуются навыки правильной осанки, развивается гибкость и подвижность позвоночника. Так же в этом периоде дети учатся лежать и скользить на воде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ab/>
        <w:t>Заключитель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 на укрепление мышц плечевого пояса и ног за счет увеличения упражнений на совершенствование навыков в плавании; на развитие общей и силовой выносливости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организации детей групповой и индивидуальный.  Продолжительность образовательного процесса  1год. Периодичность занятий – 1раз в неделю. Продолжительность занятий – 30 минут. Количество занятий в год – 28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Результативность программы  отслеживается  два раза в год:  в начале года    (сентябрь)  и в конце (май) через  тестирование на гибкость позвоночника, силовую выносливость мышц; диагностику  по освоению элементов плавания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Ожидаемые результа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опорно-двигательного аппарата (положительная динамика тес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ание удобным способом не менее 7м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ополнительного образования «Росточек»  имеет следующие разделы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 раскрывает цели и задачи  программы; обоснование необходимости разработки и внедрения программы в образовательный процесс; отличительные особенности; возраст детей, их психологические особенности; режим занятий; прогнозируемый результаты и способы их проверк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ное планирование раскрывает последовательность курсов; время усвоения материала по каждому курсу; задачи , решаемые в рамках данного курса  проведения коррекционной работы с дошкольникам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программы содержит краткое описание форм работы с детьми; методов организации коррекционной работы;  краткое описание условий, необходимых для реализации программ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занятий представляет поурочную подачу материала. Материал сгруппирован  в  таблицу, где указаны последовательность выполнения упражнений, темп, дозировка и даны методические рекомендации к выполнению каждого упражнения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5:00Z</dcterms:created>
  <dc:creator>Tosh</dc:creator>
  <dc:description/>
  <cp:keywords/>
  <dc:language>en-US</dc:language>
  <cp:lastModifiedBy>Кыска</cp:lastModifiedBy>
  <dcterms:modified xsi:type="dcterms:W3CDTF">2012-05-19T00:28:00Z</dcterms:modified>
  <cp:revision>3</cp:revision>
  <dc:subject/>
  <dc:title/>
</cp:coreProperties>
</file>