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A52B85"/>
          <w:sz w:val="32"/>
          <w:szCs w:val="32"/>
        </w:rPr>
        <w:t>ОБРАЗОВАТЕЛЬНАЯ ПРОГРАММА ДОПОЛНИТЕЛЬ-НОГО ОБРАЗОВАНИЯ «Веселые музыкант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A52B85"/>
          <w:sz w:val="32"/>
          <w:szCs w:val="32"/>
        </w:rPr>
        <w:t xml:space="preserve">Возраст детей: </w:t>
      </w:r>
      <w:r>
        <w:rPr>
          <w:rFonts w:cs="Times New Roman" w:ascii="Times New Roman" w:hAnsi="Times New Roman"/>
          <w:color w:val="A52B85"/>
          <w:sz w:val="32"/>
          <w:szCs w:val="32"/>
        </w:rPr>
        <w:t>4-7 лет</w:t>
      </w:r>
    </w:p>
    <w:p>
      <w:pPr>
        <w:pStyle w:val="Style15"/>
        <w:rPr>
          <w:rFonts w:ascii="Times New Roman" w:hAnsi="Times New Roman" w:cs="Times New Roman"/>
          <w:b/>
          <w:b/>
          <w:color w:val="A52B85"/>
          <w:sz w:val="32"/>
          <w:szCs w:val="32"/>
        </w:rPr>
      </w:pPr>
      <w:r>
        <w:rPr>
          <w:rFonts w:cs="Times New Roman" w:ascii="Times New Roman" w:hAnsi="Times New Roman"/>
          <w:b/>
          <w:color w:val="A52B85"/>
          <w:sz w:val="32"/>
          <w:szCs w:val="32"/>
        </w:rPr>
        <w:t xml:space="preserve">Срок реализации – </w:t>
      </w:r>
      <w:r>
        <w:rPr>
          <w:rFonts w:cs="Times New Roman" w:ascii="Times New Roman" w:hAnsi="Times New Roman"/>
          <w:color w:val="A52B85"/>
          <w:sz w:val="32"/>
          <w:szCs w:val="32"/>
        </w:rPr>
        <w:t>3 года</w:t>
      </w:r>
    </w:p>
    <w:p>
      <w:pPr>
        <w:pStyle w:val="Style15"/>
        <w:rPr>
          <w:color w:val="A52B85"/>
          <w:sz w:val="28"/>
          <w:szCs w:val="28"/>
        </w:rPr>
      </w:pPr>
      <w:r>
        <w:rPr>
          <w:rFonts w:cs="Times New Roman" w:ascii="Times New Roman" w:hAnsi="Times New Roman"/>
          <w:b/>
          <w:color w:val="A52B85"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color w:val="A52B85"/>
          <w:sz w:val="32"/>
          <w:szCs w:val="32"/>
        </w:rPr>
        <w:t>музыкальный руководитель Реутова Ольга Викторовна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Из поколения в поколение передавалась народная мудрость, народное поэтическое слово, народная музыка и эта преемственность может прерваться, если только мы не будем  прививать у детей  уважение и любовь к русскому фольклору. В современной семье практически не звучат народные сказки, а  русскую  народную музыку заменили незамысловатые мелодии с избитыми ритмами, вследствие чего,  утрачивается связь с корнями русского народа. Необходимо восстановить связь времён, вернуть утраченные ценности. И сейчас как никогда важно обеспечить нравственное воспитание подрастающего поколения, противостоять бездуховности, воспитывая ценностное отношение к русскому народному фольклору, народной музыке, через игру на детских музыкальных инструментах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народных инструментов, привлекательность и легкость игры на них в ансамбле принесет детям радость, создаст предпосылки для дальнейших занятий музыкой, сформирует интерес к познанию мира музыки в разных его проявле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ой и отличительной особенностью</w:t>
      </w:r>
      <w:r>
        <w:rPr>
          <w:sz w:val="28"/>
          <w:szCs w:val="28"/>
        </w:rPr>
        <w:t xml:space="preserve"> данной программы от программы «Радуга» является глубокое ознакомление с историей музыкальных инструментов, обучение игре на ложках с использованием разных приёмов, и других музыкальных шумовых инструментах. Игра на детских музыкальных  инструментах стимулирует более быстрое развитие музыкальных способностей, обогащает музыкальные впечатления детей, помогает преодолеть неуверенность, робость, сплачивает детский коллектив. В процессе игры ярко проявляются индивидуальные особенности каждого ребё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риобщение детей к духовным ценностям русского народа, через музыкально- художественную деятельность и игру на детских музыкальных инструмен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общать детей к ценностям народной  культуры, народного искусства,   народным обрядам и традициям русского на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чить основам техники игры на ложках и других, музыкальных   инструмен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ить музыкальную грамоту.                                                       </w:t>
      </w:r>
    </w:p>
    <w:p>
      <w:pPr>
        <w:pStyle w:val="TextBodyIndent"/>
        <w:shd w:fill="FFFFFF" w:val="clear"/>
        <w:spacing w:lineRule="auto" w:line="240"/>
        <w:ind w:left="0" w:hanging="0"/>
        <w:rPr/>
      </w:pPr>
      <w:r>
        <w:rPr>
          <w:szCs w:val="28"/>
        </w:rPr>
        <w:t xml:space="preserve">-Развивать творческую активность, приобщать к народной инструментальной музыке.  </w:t>
      </w:r>
    </w:p>
    <w:p>
      <w:pPr>
        <w:pStyle w:val="TextBodyIndent"/>
        <w:shd w:fill="FFFFFF" w:val="clear"/>
        <w:spacing w:lineRule="auto" w:line="240"/>
        <w:ind w:left="0" w:hanging="0"/>
        <w:rPr/>
      </w:pPr>
      <w:r>
        <w:rPr>
          <w:szCs w:val="28"/>
        </w:rPr>
        <w:t xml:space="preserve">-Воспитывать  любовь к родной земле,  родному языку, сознательное отношение к русскому музыкальному и словесному  наследию, художественный вкус </w:t>
      </w:r>
    </w:p>
    <w:p>
      <w:pPr>
        <w:pStyle w:val="TextBodyIndent"/>
        <w:shd w:fill="FFFFFF" w:val="clear"/>
        <w:spacing w:lineRule="auto" w:line="240"/>
        <w:ind w:left="0" w:hanging="0"/>
        <w:rPr/>
      </w:pPr>
      <w:r>
        <w:rPr/>
        <w:t>-Формировать целеустремлённость, чувство коллективизма, ответственность      дисциплинированнос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образовательном учреждении одним из основных направлений является художественно – эстетическое. В детском саду имеется развивающая среда для организации кружков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 программы дополнительного образования  являются  рекомендации  Л. Меркуловой «Оркестр в детском сад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года обучения для детей от 4 до 7 лет  с </w:t>
      </w:r>
    </w:p>
    <w:p>
      <w:pPr>
        <w:pStyle w:val="Normal"/>
        <w:shd w:fill="FFFFFF" w:val="clear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узыкально-слуховыми способностями, хорошим чувством ритма и является 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содержания музыкального воспитания по разделу «Игра на дет-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их музыкальных инструментах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мероприятия проводятся 2 раза в месяц по 30 минут, во вторую половину дня,  во время, отведённое для совместной работы педагога с детьми, что не противоречит нормам и правилам СанПи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ориентировано  на создание психологического комфорта и эмоционального  благополучия каждого ребёнка.  При проведении педагогических мероприятий широко используется технология  Н.Е. Щурковой «Создание ситуации успеха», что способствует становлению ребёнка как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екоторых педагогических мероприятий, концертов предполагает участие родителей, творческих коллективов города. На занятиях реализуется  региональный  компонент  через знакомство с творческими коллективами города, реги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работы по освоению программы «Весёлые музыканты» является творческие встречи, проводятся ансамблем один раз в неделю и индивидуально в свободное и вечернее время. В год проводится 25 - 27 занятий. Продолжительность занятия 25-30 минут: младшая группа ансамбля 20-25 минут, старшая группа ансамбля  25-30 минут. Расширяя кругозор детей, знания о русском фольклоре  и целом о русской народной культуре использую такие формы:  беседа; рассматривание подлинных русских народных инструментов; слушание народных музыкальных произведений в исполнении приглашенных балалаечников, гармонистов, учащихся музыкальной школы; знакомство с русским народным костюмом; знакомство с народными промыслами; рассматривание иллюстраций, открыток, альбомов; просмотр видеофильмов и прослушивание аудиокассет; экскурсии; организация фотовыставок; изготовление экспериментальных инструментов (инструментов-самодел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воспитания по разделу «Игра на музыкальных инструментах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ительно-иллюстративный  (беседа, объяснение, художественное слово, использование фольклора);  репродуктивный (разучивание, закрепление материала) исследовательский (самостоятельное исполнение, оценка, самооценка);  метод побуждения к сопереживанию  (эмоциональная отзывчивость на прекрасное);  метод поисковых ситу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буждение детей к творческой и практической деятельност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работе с ансамблем использую </w:t>
      </w:r>
      <w:r>
        <w:rPr>
          <w:b/>
          <w:bCs/>
          <w:sz w:val="28"/>
          <w:szCs w:val="28"/>
        </w:rPr>
        <w:t>технические средства обучения ТС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музыкальный центр, телевизор, видеомагнитофон, видеокамер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для отработки техники игры на ложках;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 в ритмической трениров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   при  знакомстве с музыкальным инструментом или музыкальным репертуа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для самооценки (дети просматривают собственное исполнение, делают выводы, анализирую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на праздничных утренниках, концертах и фестивалях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я работ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Знакомство с русскими народными инструментами (струнными,   духовыми, ударными и др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Самостоятельное исполнение произведений на детских музыкальных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нструментах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Heading9"/>
        <w:shd w:fill="FFFFFF" w:val="clear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ципы:</w:t>
      </w:r>
    </w:p>
    <w:p>
      <w:pPr>
        <w:pStyle w:val="Heading9"/>
        <w:shd w:fill="FFFFFF" w:val="clear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 w:val="false"/>
          <w:i w:val="false"/>
          <w:sz w:val="28"/>
          <w:szCs w:val="28"/>
        </w:rPr>
        <w:t>Принцип фасцинации (очарования детей); творческой направл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го познания; максимальной самореализации с учетом  его индивидуальных особенностей. </w:t>
      </w:r>
    </w:p>
    <w:p>
      <w:pPr>
        <w:pStyle w:val="Normal"/>
        <w:shd w:fill="FFFFFF" w:val="clear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 раздел «Музыковедение»- </w:t>
      </w:r>
      <w:r>
        <w:rPr>
          <w:sz w:val="28"/>
          <w:szCs w:val="28"/>
        </w:rPr>
        <w:t>знакомство с историей музыкальных инструментов, их устройством, видами оркестра, народными традициями, праздника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2 раздел «Музыкальная грамота» - </w:t>
      </w:r>
      <w:r>
        <w:rPr>
          <w:sz w:val="28"/>
          <w:szCs w:val="28"/>
        </w:rPr>
        <w:t>знакомство с нотной грамотой, обогащение словаря музыкальными терминами, понятия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3 раздел  «Игра в оркестре» - </w:t>
      </w:r>
      <w:r>
        <w:rPr>
          <w:sz w:val="28"/>
          <w:szCs w:val="28"/>
        </w:rPr>
        <w:t>практические встречи, разучивание оркестровых партий (репетиционные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4 раздел «Экскурсии» - </w:t>
      </w:r>
      <w:r>
        <w:rPr>
          <w:sz w:val="28"/>
          <w:szCs w:val="28"/>
        </w:rPr>
        <w:t>посещение детской музыкальной школы, знакомство с народными коллективами города, так же раздел предполагает виртуальные экскурсии, знакомство с детскими народными коллективами регио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аздел «Праздники»- </w:t>
      </w:r>
      <w:r>
        <w:rPr>
          <w:sz w:val="28"/>
          <w:szCs w:val="28"/>
        </w:rPr>
        <w:t xml:space="preserve">предполагает итоговые мероприятия, выступления детей.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480"/>
      <w:ind w:left="180" w:hanging="180"/>
      <w:jc w:val="center"/>
      <w:outlineLvl w:val="8"/>
    </w:pPr>
    <w:rPr>
      <w:b/>
      <w:bCs/>
      <w:i/>
      <w:i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i/>
      <w:iCs/>
      <w:sz w:val="3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540" w:hanging="7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5:00Z</dcterms:created>
  <dc:creator>Кыска</dc:creator>
  <dc:description/>
  <cp:keywords/>
  <dc:language>en-US</dc:language>
  <cp:lastModifiedBy>Гибискус</cp:lastModifiedBy>
  <dcterms:modified xsi:type="dcterms:W3CDTF">2013-10-30T13:51:00Z</dcterms:modified>
  <cp:revision>4</cp:revision>
  <dc:subject/>
  <dc:title>1</dc:title>
</cp:coreProperties>
</file>