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новление субъектной позиции как необходимое условие развития одарен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Опубликована в сборнике статей пятой международной конференции «Психолого-педагогические проблемы одаренности: теория и практика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меститель заведующей по воспитательной и методической рабо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ИГПУ Артемьева Ю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овременный этап общественного развития характеризуется переходом к новому постиндустриальному обществу, отличительной чертой которого является возрастающая интеллектуализация человеческого труда, в результате чего возникает потребность в людях неординарно мыслящих, творческих, активных, способных нестандартно решать поставленные задачи и формулировать новые, перспективные цели.</w:t>
      </w:r>
    </w:p>
    <w:p>
      <w:pPr>
        <w:pStyle w:val="Normal"/>
        <w:jc w:val="both"/>
        <w:rPr/>
      </w:pPr>
      <w:r>
        <w:rPr/>
        <w:tab/>
        <w:t>В свою очередь перед современным образованием ставятся новые задачи: всестороннее развитие полноценной личности, имеющей активную жизненную позицию, самостоятельно, критично мыслящую, высоко жизненно ориентированную, способную к эффективной социализации, стремящуюся к самоактуализации.</w:t>
      </w:r>
    </w:p>
    <w:p>
      <w:pPr>
        <w:pStyle w:val="Normal"/>
        <w:jc w:val="both"/>
        <w:rPr/>
      </w:pPr>
      <w:r>
        <w:rPr/>
        <w:tab/>
        <w:t>Роль личности в становлении и развитии одаренности велика. Одаренность вовлекает целостную личность человека, включая мотивационную сферу, волевые проявления, интересы, креативность, поэтому одаренные дети имеют свои особенности личностного развития.</w:t>
      </w:r>
    </w:p>
    <w:p>
      <w:pPr>
        <w:pStyle w:val="Normal"/>
        <w:jc w:val="both"/>
        <w:rPr/>
      </w:pPr>
      <w:r>
        <w:rPr/>
        <w:tab/>
        <w:t xml:space="preserve">Для К.А. Абульхановой показателем развития личности выступает </w:t>
      </w:r>
      <w:r>
        <w:rPr>
          <w:i/>
        </w:rPr>
        <w:t>уровень ее субъектности,</w:t>
      </w:r>
      <w:r>
        <w:rPr/>
        <w:t xml:space="preserve"> т. е. «способности к активной трансформации условий своей жизнедеятельности и собственного отношения к ней. Основным механизмом личностной активности субъекта выступает его социальное мышление, обеспечивающее ориентацию в происходящих общественных изменениях, выработку новых жизненных ориентиров, понимание, осознание и осмысление происходящего, обобщение и прогнозирование развития» (1). «Базовыми процедурами социального мышления выступают социальные представления, их репрезентация, которая задана на уровне единицы анализа творчества – интеллектуальной инициативы» Д.Б. Богоявленская. Таким образом,  </w:t>
      </w:r>
      <w:r>
        <w:rPr>
          <w:i/>
        </w:rPr>
        <w:t>одаренный ребенок – творчески высокоразвитый субъект.</w:t>
      </w:r>
      <w:r>
        <w:rPr/>
        <w:t xml:space="preserve"> Поэтому рассмотрение роли субъектности, как специфики личностных качеств одаренных детей является необходимым.</w:t>
      </w:r>
    </w:p>
    <w:p>
      <w:pPr>
        <w:pStyle w:val="Normal"/>
        <w:jc w:val="both"/>
        <w:rPr/>
      </w:pPr>
      <w:r>
        <w:rPr/>
        <w:tab/>
        <w:t xml:space="preserve">Проявление развития одаренности происходит в ходе выполнения </w:t>
      </w:r>
      <w:r>
        <w:rPr>
          <w:i/>
        </w:rPr>
        <w:t xml:space="preserve">определенной деятельности, фиксирующей в субъектной позиции. </w:t>
      </w:r>
      <w:r>
        <w:rPr/>
        <w:t xml:space="preserve">В общеупотребительном значении </w:t>
      </w:r>
      <w:r>
        <w:rPr>
          <w:i/>
        </w:rPr>
        <w:t xml:space="preserve">позиция </w:t>
      </w:r>
      <w:r>
        <w:rPr/>
        <w:t xml:space="preserve">(от лат. </w:t>
      </w:r>
      <w:r>
        <w:rPr>
          <w:lang w:val="en-US"/>
        </w:rPr>
        <w:t>position</w:t>
      </w:r>
      <w:r>
        <w:rPr/>
        <w:t xml:space="preserve"> – положение) означает «положение, расположение чего-либо»; «точка зрения, мнение в каком-либо вопросе, отношение к чему-либо, а также действия, поведение, обусловленные этим отношением» (3) Ожегов.</w:t>
      </w:r>
    </w:p>
    <w:p>
      <w:pPr>
        <w:pStyle w:val="Normal"/>
        <w:jc w:val="both"/>
        <w:rPr/>
      </w:pPr>
      <w:r>
        <w:rPr/>
        <w:tab/>
        <w:t xml:space="preserve">Под </w:t>
      </w:r>
      <w:r>
        <w:rPr>
          <w:i/>
        </w:rPr>
        <w:t>субъектной позицией</w:t>
      </w:r>
      <w:r>
        <w:rPr/>
        <w:t xml:space="preserve"> по мнению Знакова В.В.(2) понимается  точка зрения личности, обладающей свободой выбора и принимающей решения о совершении нравственных поступков, основываясь на результатах самопознания, самоанализа, самопонимания и целеполагания. </w:t>
      </w:r>
    </w:p>
    <w:p>
      <w:pPr>
        <w:pStyle w:val="Normal"/>
        <w:jc w:val="both"/>
        <w:rPr/>
      </w:pPr>
      <w:r>
        <w:rPr/>
        <w:tab/>
        <w:t>В ходе эмпирического исследования нами были выделены следующие критериально – уровневые характеристики проявления субъектной позиции учащихся, представленные на пяти уровнях:</w:t>
      </w:r>
    </w:p>
    <w:p>
      <w:pPr>
        <w:pStyle w:val="Normal"/>
        <w:jc w:val="both"/>
        <w:rPr/>
      </w:pPr>
      <w:r>
        <w:rPr>
          <w:b/>
        </w:rPr>
        <w:t>Уровень 1 – свободное выражение своего «Я»</w:t>
      </w:r>
      <w:r>
        <w:rPr/>
        <w:t xml:space="preserve">, проявляющееся </w:t>
      </w:r>
      <w:r>
        <w:rPr>
          <w:b/>
          <w:i/>
        </w:rPr>
        <w:t xml:space="preserve">активностью </w:t>
      </w:r>
      <w:r>
        <w:rPr/>
        <w:t xml:space="preserve">субъекта в том или ином виде деятельности; </w:t>
      </w:r>
      <w:r>
        <w:rPr>
          <w:b/>
          <w:i/>
        </w:rPr>
        <w:t>самостоятельностью</w:t>
      </w:r>
      <w:r>
        <w:rPr/>
        <w:t xml:space="preserve"> принятия решения без посторонней помощи и </w:t>
      </w:r>
      <w:r>
        <w:rPr>
          <w:b/>
          <w:i/>
        </w:rPr>
        <w:t>саморегуляцией</w:t>
      </w:r>
      <w:r>
        <w:rPr/>
        <w:t xml:space="preserve"> -  способностью адекватного осознания и оценки собственных решений, волевой регуляции собственных действ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ровень 2 – обогащение субъектности через диалог с другим человеком</w:t>
      </w:r>
      <w:r>
        <w:rPr/>
        <w:t xml:space="preserve">, осуществляющееся через собственную </w:t>
      </w:r>
      <w:r>
        <w:rPr>
          <w:b/>
          <w:i/>
        </w:rPr>
        <w:t xml:space="preserve">инициативу </w:t>
      </w:r>
      <w:r>
        <w:rPr/>
        <w:t xml:space="preserve">– внутреннее побуждение к новым формам деятельности; </w:t>
      </w:r>
      <w:r>
        <w:rPr>
          <w:b/>
          <w:i/>
        </w:rPr>
        <w:t>диалоговое общение</w:t>
      </w:r>
      <w:r>
        <w:rPr/>
        <w:t xml:space="preserve"> с проявлением высокой </w:t>
      </w:r>
      <w:r>
        <w:rPr>
          <w:b/>
          <w:i/>
        </w:rPr>
        <w:t>речевой культуры.</w:t>
      </w:r>
    </w:p>
    <w:p>
      <w:pPr>
        <w:pStyle w:val="Normal"/>
        <w:jc w:val="both"/>
        <w:rPr/>
      </w:pPr>
      <w:r>
        <w:rPr>
          <w:b/>
        </w:rPr>
        <w:t xml:space="preserve">Уровень 3 – свобода выбора </w:t>
      </w:r>
      <w:r>
        <w:rPr/>
        <w:t xml:space="preserve">проявляется через способность </w:t>
      </w:r>
      <w:r>
        <w:rPr>
          <w:b/>
          <w:i/>
        </w:rPr>
        <w:t>предвидеть,</w:t>
      </w:r>
      <w:r>
        <w:rPr/>
        <w:t xml:space="preserve"> </w:t>
      </w:r>
      <w:r>
        <w:rPr>
          <w:b/>
          <w:i/>
        </w:rPr>
        <w:t>ориентироваться и соотносить действ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Уровень 4 – отраженную субъектность </w:t>
      </w:r>
      <w:r>
        <w:rPr/>
        <w:t xml:space="preserve"> - т.к. субъектные характеристики человека раскрываются ему по средством другого человека. Данный уровень характеризуется </w:t>
      </w:r>
      <w:r>
        <w:rPr>
          <w:b/>
          <w:i/>
        </w:rPr>
        <w:t>самооценкой</w:t>
      </w:r>
      <w:r>
        <w:rPr/>
        <w:t xml:space="preserve"> деятельности субъектом, </w:t>
      </w:r>
      <w:r>
        <w:rPr>
          <w:b/>
          <w:i/>
        </w:rPr>
        <w:t>рефлексией произведенных действий и самоопределением</w:t>
      </w:r>
      <w:r>
        <w:rPr/>
        <w:t xml:space="preserve">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Уровень 5 – стратегию собственной жизни, </w:t>
      </w:r>
      <w:r>
        <w:rPr/>
        <w:t xml:space="preserve">проявленную в </w:t>
      </w:r>
      <w:r>
        <w:rPr>
          <w:b/>
          <w:i/>
        </w:rPr>
        <w:t xml:space="preserve">умении прогнозировать </w:t>
      </w:r>
      <w:r>
        <w:rPr/>
        <w:t xml:space="preserve">свои действия, </w:t>
      </w:r>
      <w:r>
        <w:rPr>
          <w:b/>
          <w:i/>
        </w:rPr>
        <w:t>разрешать свои проблемы</w:t>
      </w:r>
      <w:r>
        <w:rPr/>
        <w:t xml:space="preserve"> и </w:t>
      </w:r>
      <w:r>
        <w:rPr>
          <w:b/>
          <w:i/>
        </w:rPr>
        <w:t>нести ответственность за свои поступк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Одаренный ребенок сознательно формулирует для себя цель какого-либо занятия, одновременно мотивируя его, включаясь в активные социальные отношения, становится субъектом деятельности, имея при этом свои личностные особенности.</w:t>
      </w:r>
    </w:p>
    <w:p>
      <w:pPr>
        <w:pStyle w:val="Normal"/>
        <w:jc w:val="both"/>
        <w:rPr/>
      </w:pPr>
      <w:r>
        <w:rPr/>
        <w:tab/>
        <w:t xml:space="preserve">Одной из первых характеристик, отличающих одаренного человека, традиционно считают </w:t>
      </w:r>
      <w:r>
        <w:rPr>
          <w:i/>
        </w:rPr>
        <w:t>любознательность.</w:t>
      </w:r>
      <w:r>
        <w:rPr/>
        <w:t xml:space="preserve"> Любознательность – это, образно говоря, следующий уровень развития познавательной потребности. Для ее становления нужны не только умственные способности, но и чувства, мотивы. </w:t>
      </w:r>
    </w:p>
    <w:p>
      <w:pPr>
        <w:pStyle w:val="Normal"/>
        <w:jc w:val="both"/>
        <w:rPr/>
      </w:pPr>
      <w:r>
        <w:rPr/>
        <w:tab/>
        <w:t xml:space="preserve">Другое качество </w:t>
      </w:r>
      <w:r>
        <w:rPr>
          <w:i/>
        </w:rPr>
        <w:t>надситуативная активность</w:t>
      </w:r>
      <w:r>
        <w:rPr/>
        <w:t xml:space="preserve"> – «способность к «ситуативно не стимулируемой деятельности», «познавательная самодеятельность) (Д. Б. Богоявленская, В.А. Петровский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вышенный интерес к дивергентным задачам.</w:t>
      </w:r>
      <w:r>
        <w:rPr/>
        <w:t xml:space="preserve"> Так условно называются задачи, имеющие не один, а множество правильных ответов. Способность решать дивергентные задачи – важнейшее условие успеха в творческой деятельности: научном поиске, создании произведений искусств, руководящей работе, предпринимательств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ригинальность мышления</w:t>
      </w:r>
      <w:r>
        <w:rPr/>
        <w:t xml:space="preserve"> – способность выдвигать новые, неожиданные идеи, отличающиеся от широко известны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Гибкость мышления </w:t>
      </w:r>
      <w:r>
        <w:rPr/>
        <w:t>–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одуктивность мышления </w:t>
      </w:r>
      <w:r>
        <w:rPr/>
        <w:t>чаще всего рассматривается как способность к генерированию большого числа ид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егкость ассоциирования </w:t>
      </w:r>
      <w:r>
        <w:rPr/>
        <w:t>может быть представлена как способность к выработке обобщенных стратегий на основе выявления скрытых от обычного взгляда связей и отношений и их дальнейшей детализ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пособность к прогнозированию.</w:t>
      </w:r>
      <w:r>
        <w:rPr/>
        <w:t xml:space="preserve"> Это редкое качество, включающее в себя воображение, интуицию, способность к глубокому анализ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пособность к оценке.</w:t>
      </w:r>
      <w:r>
        <w:rPr/>
        <w:t xml:space="preserve"> Оценочная функция как интегральный, структурный элемент одаренности рассматривается как производное критического мышления. Предполагает возможность оценки продуктов собственной деятельности, а также понимания как собственных мыслей и поступков, так и действий, мыслей и поступков других люд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тремление к самоактуализации</w:t>
      </w:r>
      <w:r>
        <w:rPr/>
        <w:t>. Стремление раскрыть свой внутренний потенциал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амостоятельность</w:t>
      </w:r>
      <w:r>
        <w:rPr/>
        <w:t>. Самостоятельность как личностное свойство предполагает: во-первых – независимость суждений и действий, способность самому, без посторонней помощи реализовывать важные решения; во-вторых – ответственность за свои поступки и их последствия; в-третьих – внутреннюю уверенность в том, что такое поведение возможно и правильно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циальная автономность </w:t>
      </w:r>
      <w:r>
        <w:rPr/>
        <w:t>очень близка к самостоятельности и нередко приводит к затруднениям во взаимоотношения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идерство.</w:t>
      </w:r>
      <w:r>
        <w:rPr/>
        <w:t xml:space="preserve"> В общении со сверстниками одаренный ребенок часто берет на себя роль руководителя и организатор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ворческое восприятие случайностей.</w:t>
      </w:r>
      <w:r>
        <w:rPr/>
        <w:t xml:space="preserve"> Случайность не спрогнозируешь, не создашь специально, но умение находить пользу в непредвиденном стечении обстоятельств – действительно дар.</w:t>
      </w:r>
    </w:p>
    <w:p>
      <w:pPr>
        <w:pStyle w:val="Normal"/>
        <w:jc w:val="both"/>
        <w:rPr/>
      </w:pPr>
      <w:r>
        <w:rPr/>
        <w:tab/>
        <w:t>Творческие способности, безусловно, дар природы. Распространено мнение, что если дан человеку дар, то он никуда не денется, не исчезнет и обязательно где-то проявится. Однако исследования последнего времени опровергают эту точку зрения. Одаренность существует лишь в постоянном движении, развитии, она своего рода сад, который необходимо постоянно возделывать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Итак, современные исследователи полагают, что личностные особенности одаренных детей являются одним из факторов становления одаренности. В большей степени на формирование одаренности влияет социальное мышление, самооценка, самовыражение, целеполагание, самоопределение, ответственность,  т. е. – </w:t>
      </w:r>
      <w:r>
        <w:rPr>
          <w:i/>
        </w:rPr>
        <w:t>субъектн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jc w:val="both"/>
        <w:rPr/>
      </w:pPr>
      <w:r>
        <w:rPr/>
        <w:t>1. К.А. Абульханова «Стратегия жизни» - М., 1991</w:t>
      </w:r>
    </w:p>
    <w:p>
      <w:pPr>
        <w:pStyle w:val="Normal"/>
        <w:jc w:val="both"/>
        <w:rPr/>
      </w:pPr>
      <w:r>
        <w:rPr/>
        <w:t>2.В.В. Знаков «Психология субъекта как методология понимания человеческого бытия»/ «Психологический журнал», 2003, №2</w:t>
      </w:r>
    </w:p>
    <w:p>
      <w:pPr>
        <w:pStyle w:val="Normal"/>
        <w:jc w:val="both"/>
        <w:rPr/>
      </w:pPr>
      <w:r>
        <w:rPr/>
        <w:t xml:space="preserve">3. С.И. Ожегов, Н.Ю. Шведова «Толковый словарь русского языка» - М.: Азъ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Ltd</w:t>
      </w:r>
      <w:r>
        <w:rPr/>
        <w:t>.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6:00Z</dcterms:created>
  <dc:creator>user</dc:creator>
  <dc:description/>
  <cp:keywords/>
  <dc:language>en-US</dc:language>
  <cp:lastModifiedBy>Кыска</cp:lastModifiedBy>
  <cp:lastPrinted>2008-05-24T17:30:00Z</cp:lastPrinted>
  <dcterms:modified xsi:type="dcterms:W3CDTF">2012-05-20T13:40:00Z</dcterms:modified>
  <cp:revision>4</cp:revision>
  <dc:subject/>
  <dc:title>Становление субъектной позиции как необходимое условие развития одаренности учащихся</dc:title>
</cp:coreProperties>
</file>