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Ефимова Елена Николаевна,  воспитатель МБДОУ </w:t>
      </w:r>
    </w:p>
    <w:p>
      <w:pPr>
        <w:pStyle w:val="Normal"/>
        <w:spacing w:lineRule="auto" w:line="240" w:before="0" w:after="0"/>
        <w:ind w:left="113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Детский сад комбинированного вида № 35 «Радуга» г. Саян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Сборник материалов  региональной  научно-практической конференции «</w:t>
      </w:r>
      <w:r>
        <w:rPr>
          <w:rFonts w:cs="Times New Roman" w:ascii="Times New Roman" w:hAnsi="Times New Roman"/>
          <w:i/>
        </w:rPr>
        <w:t>Экологическое образование для устойчивого развития образовательного учреждения, опыт, проблемы, перспективы»- ИПКРО,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экокультуры у дошкольников через иг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Экологическая культура определяет способы и формы взаимоотношений людей с окружающей средо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такт с естественной окружающей средой человека начинается с раннего возраста. Именно тогда закладывается начало экологической культуры личности. Этот процесс должен основываться на психологических особенностях дошкольников, среди них, важными являются «повышенная эмоциональная чувствительность, несформированность познавательной и волевой сфер» </w:t>
      </w:r>
      <w:r>
        <w:rPr>
          <w:rFonts w:eastAsia="Batang;바탕" w:cs="Times New Roman" w:ascii="Times New Roman" w:hAnsi="Times New Roman"/>
          <w:sz w:val="24"/>
          <w:szCs w:val="24"/>
        </w:rPr>
        <w:t>[1, с. 15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 отношении к природе ребенок не дифференцирует свое «Я» от окружающего мира, не различает границу между «человеческим» и «нечеловеческим»; у него преобладает познавательный тип отношения. А это, как нельзя лучше, формируется через игровую деятельность.</w:t>
      </w:r>
    </w:p>
    <w:p>
      <w:pPr>
        <w:pStyle w:val="Normal"/>
        <w:tabs>
          <w:tab w:val="clear" w:pos="708"/>
          <w:tab w:val="left" w:pos="709" w:leader="none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Экологическая культур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это воспитание эмоциональной эстетической культуры, в которую входят: пробуждение у детей интереса к природе, растениям, животным, к самому себе; освоение элементарных природоведческих знаний о растениях и животных; приобщение ребенка к элементарному труду по созданию благоприятных условий для жизни живых существ, формирование элементарных представлений о природе, как о величайшей ценности, понимание её неприкосновенности, воспитание у ребенка чувства ответственности за всё живое. Необходимо вовремя научить детей любить уголок родной земли и всю природу как один большой дом. А людям, по мнению В.И. Вернадского, «обязательно необходимо научиться жить, мыслить и действовать не только в аспекте отдельной личности, семьи или рода, государств и их союзов, а и в планетарном масштабе. Компетентность ребёнка в сфере «Природа» - необходимое условие становления целостной личности» </w:t>
      </w:r>
      <w:r>
        <w:rPr>
          <w:rFonts w:eastAsia="Batang;바탕" w:cs="Times New Roman" w:ascii="Times New Roman" w:hAnsi="Times New Roman"/>
          <w:sz w:val="24"/>
          <w:szCs w:val="24"/>
        </w:rPr>
        <w:t>[3, с. 109]</w:t>
      </w:r>
      <w:r>
        <w:rPr>
          <w:rFonts w:cs="Times New Roman" w:ascii="Times New Roman" w:hAnsi="Times New Roman"/>
          <w:color w:val="000000"/>
          <w:sz w:val="24"/>
          <w:szCs w:val="24"/>
        </w:rPr>
        <w:t>. Сведения о природе имеют большое значение в формировании начинаний экологической культуры. Общими подходами в формировании личности через сферу жизнедеятельности «Природа» является: экологическое направление, воспитание разносторонней гармонической личности, ориентированной на воссоздание экологической культуры общества, усвоения определенного круга знаний и овладения практическими  ум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читывая всё выше сказанное, считается, что воспитание экологической культуры у детей дошкольного возраста - важная, необходимая область теории воспитания и обучения, актуальность которой диктуется современными условиями.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тановлении личности дошкольника особое место принадлежит игровой деятельности. Именно в ней формируются у детей моральные навыки правила поведения в природ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ически правильно организованная игровая деятельность позволяет добиться самого полного самовыражения детей, активности их действий, которые соглашаются с общепринятыми нормами и правилами познания окружающей прир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боре направления руководства экологическими играми следует учитывать тот факт, что «особая роль игры в воспитании требует насыщения ею всей жизнедеятельности детей в группе» </w:t>
      </w:r>
      <w:r>
        <w:rPr>
          <w:rFonts w:eastAsia="Batang;바탕" w:cs="Times New Roman" w:ascii="Times New Roman" w:hAnsi="Times New Roman"/>
          <w:sz w:val="24"/>
          <w:szCs w:val="24"/>
        </w:rPr>
        <w:t>[2, с.36]</w:t>
      </w:r>
      <w:r>
        <w:rPr>
          <w:rFonts w:cs="Times New Roman" w:ascii="Times New Roman" w:hAnsi="Times New Roman"/>
          <w:color w:val="000000"/>
          <w:sz w:val="24"/>
          <w:szCs w:val="24"/>
        </w:rPr>
        <w:t>. Поэтому строить педагогический процесс формирования личности дошкольника нужно таким образом, чтобы игра была включена во все режимные моменты. Определяя место игры в педагогическом процессе экологического образования, следует также учитывать её связи с трудом детей в природе и обучением на занятиях по экологическому воспитанию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ходя из возрастных особенностей детей, для каждой возрастной группы подбираются игры, обеспечивающие развитие личности каждого ребенка, элементов его экологического сознания, а также углубляющие, уточняющие и закрепляющие знания о живой и неживой природе. В игры включаются дидактические игрушки, разнообразный природный материал, используются готовые настольно-печатные игры: различное лото, разрезные картинки. Уместно также обращение к играм, активизирующим движения, сочетающимся с решением умственных задач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бор и введение в педагогический процесс игр производится таким образом, чтобы, опираясь на имеющийся у детей опыт, постепенно и последовательно расширять представления детей о живой природе, учить их использовать имеющиеся знания для расширения игровых задач, развивать и совершенствовать такие мыслительные операции, как анализ, синтез, сравнение, обобщение, классификация. Игры по ознакомлению с растениями и животными можно распределить на группы по дидактическим задачам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бходимо подчеркнуть, что в играх, направленных на развитие эстетического восприятия природы, ранее накопленные знания, умственные действия особенно обогащают и расширяют сферу чувств и переживаний, придают им осмысленность. При такой мыслительной деятельности, связанной с природой, рождается эмоциональное побуждение, совершенно исключается равнодушие и безразличие - возрастает мыслительная напряженность, творческое мышление, страстное желание узнать больше нового, сверхинтересного и необычного для себя. Создается определенное отношение к природе в целом и к конкретному её объекту, обостряется внимание к ним, и, следовательно, идет процесс эмоционально-психологической готовности принять интересную и полезную информацию о природе, т.е. появляется разносторонний интерес к познанию. Ребенок становится внимательным к миру природы и ко всему, что в нём происходит, занимает позицию защитника и созидателя красоты в природе. В результате формируется непосредственная эмоциональная отзывчивость, радость предстоящего познания, волнение от встречи с неизвестным в природе, предвосхищение необычных и прекрасных встреч в этом мире, своих сил и способностей относительно изучения окружающей природы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 - это способ осмысления окружающего мира и своего места в нём, освоения соответствующих различным ситуациям людей поведения. В игре ребенку предоставляется возможность решить множество проблем без утомления, перенапряжения, эмоциональных срывов. Всё происходит легко, естественно, с удовольствием, а главное, в ситуации повышенного интереса и радостного возбуждения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игровой деятельности дети усваивают правила поведения в природе, нравственные нормы, развивается ответственность, бескорыстная помощь и сострадание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ую роль играет коллективная игра. Это дает воспитателю возможность сделать диагностику отношений детей к природе, к другим детям, к взрослым, а также условия для понимания степени сформированности этических качеств личности.            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: в процессе общения с природой в игровой форме у детей воспитывается эмоциональная отзывчивость, формируются умения и желание активно беречь и защищать природу; игры помогают ребенку увидеть неповторимость не только определённого живого организма, но и экосистему, осознать невозможность нарушения её целостности, понять, что неразумное вмешательство в природу может повлечь за собой существенные изменения как внутри самой системы, так и за её пределами; в процессе общения с природой в игровой форме у детей воспитывается эмоциональная отзывчивость, формируются умение и желание активно беречь и защищать природу, видеть живые объекты во всём многообразии их свойств и качеств, особенностей и проявлений, участвовать в создании необходимых условий для нормальной жизнедеятельности живых существ, находящихся в сфере детской досягаемости, понимать важность охраны природы, осознанно выполнять нормы поведения в природе.</w:t>
      </w:r>
    </w:p>
    <w:p>
      <w:pPr>
        <w:pStyle w:val="Normal"/>
        <w:tabs>
          <w:tab w:val="clear" w:pos="708"/>
          <w:tab w:val="left" w:pos="300" w:leader="none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Азаров Ю.П. Игра и труд. - М.: Знание, 2005.- с. 176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Аникеева Н.П. Воспитание игрой: - М.: Просвещение, 2007.</w:t>
      </w:r>
      <w:r>
        <w:rPr>
          <w:rStyle w:val="Appleconvertedspace"/>
          <w:color w:val="000000"/>
          <w:shd w:fill="FFFFFF" w:val="clear"/>
        </w:rPr>
        <w:t xml:space="preserve"> – с. 234.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color w:val="000000"/>
          <w:shd w:fill="FFFFFF" w:val="clear"/>
        </w:rPr>
        <w:t>3. </w:t>
      </w:r>
      <w:r>
        <w:rPr>
          <w:color w:val="000000"/>
          <w:shd w:fill="FFFFFF" w:val="clear"/>
        </w:rPr>
        <w:t>Веретенникова С.А. Ознакомление дошкольников с природой. - М., Просвещение, 2003 -  с. 344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04:00Z</dcterms:created>
  <dc:creator>Admin</dc:creator>
  <dc:description/>
  <cp:keywords/>
  <dc:language>en-US</dc:language>
  <cp:lastModifiedBy>Administrator</cp:lastModifiedBy>
  <cp:lastPrinted>2013-01-28T20:42:00Z</cp:lastPrinted>
  <dcterms:modified xsi:type="dcterms:W3CDTF">2013-09-22T09:04:00Z</dcterms:modified>
  <cp:revision>2</cp:revision>
  <dc:subject/>
  <dc:title/>
</cp:coreProperties>
</file>