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ДУХОВНО-НРАВСТВЕННОЕ ВОСПИТАНИЕ – ФУНДАМЕНТ ДЛЯ ПРОФИЛАКТИКИ СОЦИАЛЬНО НЕГАТИВНЫХ ЯВЛЕНИЙ В МОЛОДЕЖНОЙ СРЕ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борник материалов  дистанционной научно-практической конференции «Духовно-нравственное образование молодежи: от теории к практи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Гапоненко Н.И., воспитатель детского сада, г. Саянск, МБДОУ «Детский сад комбинированного вида №35 «Радуга» 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ждый день мы сталкиваемся с явлениями, которые кажутся естественными, и поэтому мы часто не подвергаем их критическому анализу. Почему с одними людьми мы поддерживаем дружеские отношения, а с другими не хотим общаться? Почему один стремится достичь в жизни большего, а другой останавливается на достигнутом? Почему в обществе есть бедные и богатые? Почему происходят войны и революции? Зачем нужно государство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современной России данная проблема приобрела особую значимость. В обществе отмечается рост крайних форм поведения, представляющих серьёзную угрозу его безопасности. Распространение социально – негативных видов отклоняющегося поведения в большей мере затронуло молодёжь, в силу её социальных и социально – психологических характерист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овременная наука рассматривает молодёжь как социально-демографическую группу общества, выделяемую на основе совокупности особенностей социального положения, социально-психологических свойств, которые определяются уровнем социально-экономического, культурного развития, условиями социализации в обществе. Отношение современной молодёжи к существующей в России власти носит нейтральный характер. Молодое поколение относится к политике и власти как к объективной реальности, которая не вызывает не восторга, не резких отрицательных эмоций. Это даёт основание говорить об аполитической российской молодёжи. Такое положение имеет негативное содержание. Если в стабильном обществе приоритеты частной жизни закономерны и естественны, то в ситуации системного кризиса социальная индифферентность молодых людей чревата необратимыми последствиями для будущего страны. Не менее опасна и чрезмерная политизация отдельных групп молодёжи, которая приобретает черты политического и национального экстремизма. Объяснить политическую апатию молодёжи можно тем, что осуществляемые в России реформы более всего ударили именно по молодёжи, а также тем, что на протяжении последних лет отсутствует какая либо осмысленная политика в отношении молодёжи как самостоятельно социально - демографической группы </w:t>
      </w:r>
      <w:r>
        <w:rPr>
          <w:rFonts w:cs="Times New Roman" w:ascii="Times New Roman" w:hAnsi="Times New Roman"/>
          <w:bCs/>
          <w:sz w:val="24"/>
          <w:szCs w:val="24"/>
        </w:rPr>
        <w:t>[1,13]</w:t>
      </w:r>
      <w:r>
        <w:rPr>
          <w:rFonts w:cs="Times New Roman CYR" w:ascii="Times New Roman CYR" w:hAnsi="Times New Roman CYR"/>
          <w:sz w:val="24"/>
          <w:szCs w:val="24"/>
        </w:rPr>
        <w:t>. В результате формируется тотальное отчуждение молодёжи от власти, которое может перерасти в активное её неприятие. С другой стороны, определённая часть молодёжи вписалась в новые условия жизнедеятельности, и её неучастие в политике связано с тем, что она не видит необходимости, что либо кардинально менять в сложившимся укладе жизни, и находит более перспективные способы само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моменты серьёзных потрясений и переломов, периодически возникающих в процессе развития любого общества, перемен ценностей, уровня жизни, неясности жизненных перспектив и обострения социальных противоречий особую опасность для общества представляет экстремизм. Неудовлетворённость молодёжи условиями жизни в стране приводит к тому, что многие мечтают уехать за границу. У другой части молодёжи, которая не имеет такой возможности, негативизм по отношению к сложившейся ситуации порождает стремление изменить свою жизнь любыми способами. Молодёжь наиболее чувствительна к качественным и структурным изменениям в российском обществе, к имеющимся образцам поведения в соответствии с формирующимися новыми моральными и нравственными нормами. Отклоняющееся поведение, преодолевая старые и вбирая новые жизнеспособные нормы, выполняют адаптационную функцию в социально изменчивом обществе. Продуктивным является изучение противоречивости, двойственности отклонений в молодёжной среде, раскрытия мотивационного механизма вариативного поведения личности, чаще под отклонением от социальных норм понимается сфера отрицательного, негативного поведения. В нём рассматривается в крайних формах проявления: пьянство, преступность, наркомания, проституция. Подобная позиция комментирует не только степень очевидной опасности форм подобного поведения для общества и личности носителя, но и, отсутствием чёткого разделения на норму и отклонение, а, следовательно, и проблемностью, в определение того, какое именно поведение считать - нормативным. Подобная проблема особенно актуализируется при усложнении общества, когда социально - нормативная система становится неоднородной, а порой нормы одних социальных групп населения противоречат нормам друг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ссийская молодёжь всегда отличалась, с одной стороны, радикализмом, а с другой - рациональным осмыслением действительности. В современных условиях усложнился процесс социализации личности, и соответственно стали другими критерии её зрелости. Действие данных факторов не одновременно и не однозначно в разных социальных группах, поэтому усвоение молодым человеком системы социальных ролей взрослых оказывается противоречивым. Он может быть ответственным и серьёзным в одной сфере и чувствовать и вести себя как подросток – в друг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исок литературы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аженин А.Г. Обществознание </w:t>
      </w:r>
      <w:r>
        <w:rPr>
          <w:rFonts w:cs="Times New Roman" w:ascii="Times New Roman" w:hAnsi="Times New Roman"/>
          <w:bCs/>
          <w:sz w:val="24"/>
          <w:szCs w:val="24"/>
        </w:rPr>
        <w:t>[Текст]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аженин А.Г.</w:t>
      </w:r>
      <w:r>
        <w:rPr>
          <w:rFonts w:cs="Times New Roman" w:ascii="Times New Roman" w:hAnsi="Times New Roman"/>
          <w:sz w:val="24"/>
          <w:szCs w:val="24"/>
        </w:rPr>
        <w:t>– М.: ТЦ Сфера.- 2011- С.12-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4:37:00Z</dcterms:created>
  <dc:creator>Admin</dc:creator>
  <dc:description/>
  <cp:keywords/>
  <dc:language>en-US</dc:language>
  <cp:lastModifiedBy>ashkael</cp:lastModifiedBy>
  <dcterms:modified xsi:type="dcterms:W3CDTF">2013-01-19T14:37:00Z</dcterms:modified>
  <cp:revision>2</cp:revision>
  <dc:subject/>
  <dc:title/>
</cp:coreProperties>
</file>