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Иванова Лариса Николаевна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</w:rPr>
        <w:t xml:space="preserve"> педагог-психолог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 xml:space="preserve">МБДОУ «Детский сад комбинированного вида №35 «Радуга», город Саянск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борник материалов заочной научно-практической конференции </w:t>
      </w: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</w:rPr>
        <w:t>Психологическое сопровождение субъектов образовательного процесса, подвергшихся насилию</w:t>
      </w:r>
      <w:r>
        <w:rPr>
          <w:rFonts w:cs="Times New Roman" w:ascii="Times New Roman" w:hAnsi="Times New Roman"/>
          <w:i/>
          <w:sz w:val="24"/>
          <w:szCs w:val="24"/>
        </w:rPr>
        <w:t>» - ИПКРО, 2013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бота дошкольного образовательного учреждения  по защите прав ребенка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важнейших направлений сотрудничества дет</w:t>
        <w:softHyphen/>
        <w:t>ского сада и родителей является предупреждение нарушений прав ребенка в семь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ериодическом докладе о реализации Российской Фе</w:t>
        <w:softHyphen/>
        <w:t>дерацией Конвенции о правах ребенка сказано, что быстрая  трансформация общественного устройства в сочетании с эко</w:t>
        <w:softHyphen/>
        <w:t>номическим кризисом обусловила появление широких слоев населения, испытывающих трудности в адаптации к новым социально-экономическим условиям, что в значительной части случаев ведет к дезорганизации семьи, росту насилия в семье, в том числе и в отношении детей, расширению масштабов девиантного пове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олжностные обязанности всех сотрудников ДОУ входит знание Конвенции о правах ребен</w:t>
        <w:softHyphen/>
        <w:t>ка. К работе ДОУ преимущественное отношение имеют сле</w:t>
        <w:softHyphen/>
        <w:t>дующие стать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19. «Государства-участники принимают все необходи</w:t>
        <w:softHyphen/>
        <w:t>мые законодательные, административные, социальные и просветительные меры с целью защитить ребенка от всех форм физического или психологического насилия, оскорбления или зло</w:t>
        <w:softHyphen/>
        <w:t>употребления, отсутствия заботы или небрежного обраще</w:t>
        <w:softHyphen/>
        <w:t>ния, грубого обращения или эксплуатации со стороны родителей…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31 фиксирует право ребенка на отдых и досуг, право участвовать в играх и развлекательных мероприятиях, соответству</w:t>
        <w:softHyphen/>
        <w:t>ющих его возрас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37 требует, чтобы ни один ребенок не был подвергнут... «унижающим достоинство видам обращения или наказани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а педагогов - вести правовое просвещение родите</w:t>
        <w:softHyphen/>
        <w:t>лей, выявлять группу семей риска, в которых возможно или реально происходит нарушение прав ребен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проведенного исследования убедительно доказывают, что нарушения прав ребенка в семьях чаще всего свя</w:t>
        <w:softHyphen/>
        <w:t>заны с применением унижающих его достоинство и нано</w:t>
        <w:softHyphen/>
        <w:t>сящих ему физический ущерб наказаний, в том числе теле</w:t>
        <w:softHyphen/>
        <w:t>сны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учение литературы и материалов по данному направлению, </w:t>
      </w:r>
      <w:r>
        <w:rPr>
          <w:rFonts w:eastAsia="Times New Roman" w:cs="Times New Roman" w:ascii="Times New Roman" w:hAnsi="Times New Roman"/>
          <w:sz w:val="24"/>
          <w:szCs w:val="24"/>
        </w:rPr>
        <w:t>обобщают следующий ф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выявлено лишение свободы дви</w:t>
        <w:softHyphen/>
        <w:t>жения, которое относится к базовым физическим потреб</w:t>
        <w:softHyphen/>
        <w:t>ностям ребенка, большинством родителей (92%) не воспри</w:t>
        <w:softHyphen/>
        <w:t>нимается как нарушение его прав. Только половина роди</w:t>
        <w:softHyphen/>
        <w:t>телей (54%) считает, что, оставляя ребенка одного на не</w:t>
        <w:softHyphen/>
        <w:t>сколько часов, уходя из дома по делам, они нарушают тем самым его права. Вместе с тем, согласно статье 156 Уго</w:t>
        <w:softHyphen/>
        <w:t>ловного Кодекса РФ, запирание ребенка одного на длитель</w:t>
        <w:softHyphen/>
        <w:t>ное время можно квалифицировать как неисполнение ро</w:t>
        <w:softHyphen/>
        <w:t>дителями обязанностей по воспитанию несовершеннолет</w:t>
        <w:softHyphen/>
        <w:t>нег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инство родителей (85,7%) справедливо считают, что ударить ребенка - означает нарушить его права. Но все же, 74,3% допускают шлепок по попе, а 31% - даже использо</w:t>
        <w:softHyphen/>
        <w:t>вание ремн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психологической грамотности родителей показало: 85,7% из них понимают, что унижение достоин</w:t>
        <w:softHyphen/>
        <w:t>ства ребенка может привести к серьезному психологическо</w:t>
        <w:softHyphen/>
        <w:t>му ущербу. Указывались такие ожидаемые последствия, как неуверенность в себе, формирование комплекса неполноцен</w:t>
        <w:softHyphen/>
        <w:t>ности, неудачи во взрослой жизни, занижение самооценки, подавление личности; 20% опасаются, что ребенок вырастет озлобленным, в нем проявятся замкнутость, трусость или садизм. Некоторые считают, что такое обращение приведет к нарушению взаимоотношений ребенка со взрослыми - к неуважению унижающего, потере доверия. Таким образом, основной вред,  который наносит ребенку унижение его до</w:t>
        <w:softHyphen/>
        <w:t>стоинства, большинство родителей справедливо видят в пси</w:t>
        <w:softHyphen/>
        <w:t>хологической травме. Родители демонстрируют информиро</w:t>
        <w:softHyphen/>
        <w:t>ванность о том, какими последствиями чревато для ребенка унижение его достоин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, к сожалению, было установлено и то, что 51% ро</w:t>
        <w:softHyphen/>
        <w:t>дителей полностью поддерживают применение телесных на</w:t>
        <w:softHyphen/>
        <w:t>казаний и 30%  из оставшихся считают их допустимыми в от</w:t>
        <w:softHyphen/>
        <w:t>дельных случаях. Только 10% родителей твердо и уверенно заявили, что считают телесные и иные унижающие ребенка наказания неприемлемыми ни при каких обстоятельствах. Они отдают предпочтение разъяснительной работе с детьми на основе взаимного ува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о предложено  родителям самим проанализировать, что вынуждает их использовать жесткие меры воспитательного воздействия. 74% опрошенных указали конкретные ситуации и факты негативного поведения ребенка, когда они не могут действовать по-другому: ребенок не слушается, каприз</w:t>
        <w:softHyphen/>
        <w:t>ничает, нарушает нормы поведения, проявляет упрямство, делает назло, осознанно поступает неправильно, игнориру</w:t>
        <w:softHyphen/>
        <w:t>ет несколько раз сделанное замечание; ребенок перевозбужден, и ничто не может его успокоить; 40% родителей в ка</w:t>
        <w:softHyphen/>
        <w:t>честве причины указали свойства характера взрослого («я нетерпелива, нервы у взрослых не выдерживают», кончаются аргументы и терпение, взрослые пытаются выместить свою бес</w:t>
        <w:softHyphen/>
        <w:t>помощность на ребенке, хочется, чтобы тебя слушались). А вот 14% родителей не знают других способов воздействия на ребенка (нет возможности избежать наказания; нет терпе</w:t>
        <w:softHyphen/>
        <w:t>ния или времени объяснить ребенку, что можно делать, а чего нельзя; нет понимания; по-другому никак нельзя повлиять на ребенк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большинство родителей на вопрос о при</w:t>
        <w:softHyphen/>
        <w:t>чинах наказания ответили описанием ситуаций, в которых это наказание чаще всего происходит. Очевидно, что именно в этих ситуациях родители не знают иных способов справиться с нежелательным поведением ребенка, кроме унижающих его. При этом около одной трети взрослых склонны видеть причину не в ребенке, а в собственной педагогической бес</w:t>
        <w:softHyphen/>
        <w:t>помощности и называют типичные ситуации, когда им приходится прибегать к телесным наказания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 данные позволяют определить «болевые точки» в се</w:t>
        <w:softHyphen/>
        <w:t>мейном воспитании и организовать работу с родителями, повышающую их компетентность в этом вопрос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ак, даже в обычной семье нарушение прав маленьких детей, унижение их достоинства - распространенное явл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ему же родители прибегают к названным выше мерам воздействи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маем, так происходит потому, чт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с ними аналогично поступали в их собственном детстве (мы не в состоянии избавить их от этого опыта, но можем помочь его переосмыслить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родители не знают альтернативных методов воз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не воспринимают собственное поведение как травми</w:t>
        <w:softHyphen/>
        <w:t>рующее психику ребен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конечные приказания, угрозы, предупреждения, нотации, обзывания -все эти формы отражают отношение к ребенку всего лишь как к объекту воспитания. Они унижают его достоинств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оды субъектного отношения - доброжелательная кри</w:t>
        <w:softHyphen/>
        <w:t>тика, советы, утешение, обращение какого-либо указания в шутку, выражение обиды, - именно эти формы регу</w:t>
        <w:softHyphen/>
        <w:t>лирования поведения детей можно рекомендовать родите</w:t>
        <w:softHyphen/>
        <w:t>ля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у риска составляют семьи, склонные к проявлению объектного отношения к ребенку. Это семьи, в которых можно констатировать невнимание мужа к жене, властность матери, исполнение ею только роли хозяйки дома. Выявле</w:t>
        <w:softHyphen/>
        <w:t>но, что в семьях, где матери не работают, больше вероят</w:t>
        <w:softHyphen/>
        <w:t>ности нарушения прав ребенка. Своевременная диагностика родительских проблем помогает обнаружить такие семьи. С ними нужно проводить превентивную разъяснительную работу или более детально исследовать принятые в них способы по</w:t>
        <w:softHyphen/>
        <w:t>ощрения и наказания дет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ота использования наказаний обычно связана с тем, что сами родители считают агрессивное поведение нормаль</w:t>
        <w:softHyphen/>
        <w:t>ным, приоритетным. Воспитание ребенка в данном случае - лишь частная сфера, в которой агрессия реализуется. Она является не столько реакцией на ту или иную травмирующую ситуацию, проблему, с которой родители не могут справиться, сколько представляет собой исключительно при</w:t>
        <w:softHyphen/>
        <w:t>вычный способ пове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рессивные родители  не видят ничего плохого в том, что ребенок столь же агрессивен, как и они сами. Факти</w:t>
        <w:softHyphen/>
        <w:t>чески это качество в нем поощряется. Отсюда следует, что коррекционные усилия педагогов нужно направлять на из</w:t>
        <w:softHyphen/>
        <w:t>менение отношения родителей к агрессивному поведению в цел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еденные выше данные позволяют выделить те ситу</w:t>
        <w:softHyphen/>
        <w:t>ации, в которых взрослые чувствуют свою беспомощность, и организовать работу, повышающую родительскую компе</w:t>
        <w:softHyphen/>
        <w:t>тентность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им из направлений сотрудничества администрации, педагогов и родителей </w:t>
      </w:r>
      <w:r>
        <w:rPr>
          <w:rFonts w:eastAsia="Times New Roman" w:cs="Times New Roman" w:ascii="Times New Roman" w:hAnsi="Times New Roman"/>
          <w:sz w:val="24"/>
          <w:szCs w:val="24"/>
        </w:rPr>
        <w:t>нашего детского сада являетс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упреждение и профилактика нарушений прав ребенка. Поэтому, в рамках городского мероприятия был проведен семинар по теме:  «Защита прав и достоинства маленького ребенка: координация усилий семьи и детского сада», а также работа дискуссионного клуба «Поговорим откровенно». Организован информационный стенд «Ребенок имеет право…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едагоги ДОУ ведут правовое просвещение родителей, выявляют группу семей риска, в которых возможно или реально происходит нарушение прав ребенка, содействуют защите прав и достоинства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агностика нарушений прав ребенка в семь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гностика проводится в три эта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й этап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Выявление детей, имеющих те или иные психологические пробле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ка, а также многочисленные исследования показывают, что дети, права которых в семье нарушаются, обыч</w:t>
        <w:softHyphen/>
        <w:t>но испытывают те или иные сложности в адаптации. Им трудно учиться, они неорганизованны, агрессивны, неуравновешенны. Для них характерны частые смены настроения, неуверенность в себе, проблемы по взаимоотношениях со сверстниками и со взрослыми, воровство.  Метод проведе</w:t>
        <w:softHyphen/>
        <w:t>ния диагностики - экспертная оценка. В роли экспертов выступают воспитател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численные отечественные и зарубежные психологические исследования показали, что права детей чаще нарушаются в семьях, живущих в тесноте. Излишняя скученность порождает большую нервозность у всех членов семь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кие доходы сказываются на реализации права ребенка на образование и индивидуальное развитие его способностей. К тем же результатам приводит и невысокий образовательный  статус роди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утствие отца - источника уверенности и авторитета, создает  предпосылки к формированию у ребенка таких черт характера, как агрессивность по отношению к взрослым, недисциплинированность, асоциальность. А это, в свою оче</w:t>
        <w:softHyphen/>
        <w:t>редь, может провоцировать ответное поведение матери, не справляющейся с ребен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чается также снижение среднего интеллектуального уровня при увеличении числа детей в семье. Исследования показали, что, хотя члены больших семей обычно вниматель</w:t>
        <w:softHyphen/>
        <w:t>нее, друг к другу, сплоченнее, заметнее ориентированы на семейные ценности, тем не менее, отношение родителей к детям становится более однообразным, мало учитываются их индивидуальные потребности и различия между ними. Многодетные родители редко помогают детям преодолевать труд</w:t>
        <w:softHyphen/>
        <w:t>ности в обуч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увеличении размера семьи в первую очередь страдает развитие речи детей. Когнитивное развитие детей, независимо от их пола, связано с интеллектуальными характеристиками отца и его авторитарностью в семь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ак, при первичном знакомстве с семьей необходимо предложить родителям заполнить анкету, которая отразит социальные параметры жизни данной семьи и позволит вы</w:t>
        <w:softHyphen/>
        <w:t xml:space="preserve">делить для более внимательного знакомства психолога и педагогов те семьи, у которых есть объективные основания попасть в группу риска. Подчеркнем еще раз, что к числу объективных оснований относятся: тесное жилье, низкие доходы, </w:t>
      </w:r>
      <w:r>
        <w:rPr>
          <w:rFonts w:eastAsia="Times New Roman" w:cs="Times New Roman" w:ascii="Times New Roman" w:hAnsi="Times New Roman"/>
          <w:color w:val="3E3E3E"/>
          <w:sz w:val="24"/>
          <w:szCs w:val="24"/>
        </w:rPr>
        <w:t xml:space="preserve"> низкий образовательный уровень родителей, неполнота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ьи, многодет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й этап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явление родителей, нарушающих прав своих детей, то есть применяющих к ним физическое или психическое насил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этой целью проводится диагностика агрессив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ей, чьи дети испытывают трудности в адаптации, а также выясняются методы воспитательного воздействия, принятые в семье. При приеме детей в дошкольное учреждение родителям предлагается анкета для выяснения их общего отношения к физическим наказан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-й этап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агностика особенностей семейного воспитания и отношений между родителями в тех семьях, где нарушаются права дет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есь используется методика определения родительских  установок и реакций  (по методике PARY). Это опросник, включающий 115 утверждений, касающихся семейной жизни и воспитания детей. Методика PARY, помимо шкал, в которых констатируются проблемы родителей, содержит шкалы, позволяющие характеризовать позитивные стороны родительского отношения. Поэтому она дает возможность провести многостороннюю диагностику, выявить не только слабые, но и сильные стороны родителей и провести коррекционную работу с опорой на эти сильные сторо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данного направления осуществляется через распределение функций между специалистами МБДО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415"/>
        <w:gridCol w:w="328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, служб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орма мероприят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едующий МБДОУ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ая —разъяснение родителям и педагогам юридичес</w:t>
              <w:softHyphen/>
              <w:t>кого аспекта пробле</w:t>
              <w:softHyphen/>
              <w:t>мы нарушения прав маленького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ирующ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ство всех родите лей  и  педагогов с Конвенцией о правах ребенка.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ординирующ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ие запросов от психолога и педагогов, организация поручений и контроль за качеством исполн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ческая по психологическим факторам и последующая коррекционн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 психологического состояния детей группы ри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провождение детско-родительских отноше-ний, семей группы риска; воспи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ьской некомпетентность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цинская служб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 здоровья реб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 о «сигналах неблагопо-лучия» другим службам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ующая - формирование понимания родительства как необходимого условия личностного роста взрослого человека; повышение родительской компетент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 психологического состояния реб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сопровождение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показывают исследования, практически все родители осознают травмирующий характер наказаний, связанных с принуждением и насил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овательно, нам, педагогам, необходимо заронить в сознании родителей связь этих форм воздействия с конкретными чертами характера и особенностями поведения их собственного ребенка, которые их не устраиваю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нова Т.Н., Соловьева Е.В., Жичкина А.Е. Дошкольное учреждение и семья – единое пространство детского развития: Методическое руководство для работников дошкольных образовательных учреждений. – М.: ЛИНКА-ПРЕСС, 200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9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ронова Т.Н. Дошкольное учреждение и семья - единое пространство детского развития: методическое руководство.- М.:</w:t>
      </w:r>
      <w:r>
        <w:rPr>
          <w:rFonts w:eastAsia="Times New Roman" w:cs="Times New Roman" w:ascii="Times New Roman" w:hAnsi="Times New Roman"/>
          <w:color w:val="000000"/>
        </w:rPr>
        <w:t>ЛИНКА-ПРЕСС.</w:t>
      </w:r>
      <w:r>
        <w:rPr>
          <w:rFonts w:cs="Times New Roman" w:ascii="Times New Roman" w:hAnsi="Times New Roman"/>
        </w:rPr>
        <w:t>, 2001, С.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xpand">
    <w:name w:val="expand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02">
    <w:name w:val="s_102"/>
    <w:qFormat/>
    <w:rPr>
      <w:b/>
      <w:bCs/>
      <w:color w:val="000080"/>
    </w:rPr>
  </w:style>
  <w:style w:type="character" w:styleId="Garantcommenttitle1">
    <w:name w:val="garantcommenttitle1"/>
    <w:qFormat/>
    <w:rPr>
      <w:sz w:val="22"/>
      <w:szCs w:val="22"/>
    </w:rPr>
  </w:style>
  <w:style w:type="character" w:styleId="Versioncommenttitle1">
    <w:name w:val="versioncommenttitle1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6:00Z</dcterms:created>
  <dc:creator>User</dc:creator>
  <dc:description/>
  <cp:keywords/>
  <dc:language>en-US</dc:language>
  <cp:lastModifiedBy>Tosh</cp:lastModifiedBy>
  <cp:lastPrinted>2012-12-06T14:21:00Z</cp:lastPrinted>
  <dcterms:modified xsi:type="dcterms:W3CDTF">2013-09-19T08:05:00Z</dcterms:modified>
  <cp:revision>9</cp:revision>
  <dc:subject/>
  <dc:title/>
</cp:coreProperties>
</file>