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иселько Татьяна Трофимовна, воспитатель муниципального бюджетного образовательного учреждения «Детский сад комбинированного вида №35 «Радуга», город Саянск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Сборник материалов заочной  международной научно-исследовательской конференции «Модернизация российского образования: проблемы и перспективы»</w:t>
      </w:r>
    </w:p>
    <w:p>
      <w:pPr>
        <w:pStyle w:val="Normal"/>
        <w:ind w:firstLine="720"/>
        <w:jc w:val="right"/>
        <w:rPr>
          <w:i/>
          <w:i/>
          <w:iCs/>
          <w:spacing w:val="1"/>
          <w:w w:val="92"/>
        </w:rPr>
      </w:pPr>
      <w:r>
        <w:rPr>
          <w:i/>
          <w:iCs/>
          <w:spacing w:val="1"/>
          <w:w w:val="9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казкотерапии в коррекционно-развивающем обучении детей, с нарушением речи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временной педагогике прочно утвердился принцип: устранять дефекты речи у детей необходимо в дошкольном возрасте. Недостаточное развитие речи может стать причиной неуспеваемости ребенка в школе. Работа по   коррекции и развитию речи ребенка характеризуется особой спецификой, которая обусловлено особенностями высшей нервной деятельности, психологическими особенностями, характером симптоматики, механизмом, структуры речи деф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Как правило, это дети с неустойчивым вниманием, повышенной отвлекаемостью, дети агрессивные, неуверенные в себе. Зачастую такие дети </w:t>
      </w:r>
    </w:p>
    <w:p>
      <w:pPr>
        <w:pStyle w:val="Normal"/>
        <w:jc w:val="both"/>
        <w:rPr/>
      </w:pPr>
      <w:r>
        <w:rPr/>
        <w:t>даже в 6-7 лет оказываются психологически не готовыми к активному участию в логопедических занятиях. Большую помощь в преодолении трудностей в коррекционно-развивающей работе с такими детьми может оказать использование метода сказкотерапии, насыщенным положительными эмоциями.</w:t>
      </w:r>
    </w:p>
    <w:p>
      <w:pPr>
        <w:pStyle w:val="Normal"/>
        <w:ind w:firstLine="708"/>
        <w:jc w:val="both"/>
        <w:rPr/>
      </w:pPr>
      <w:r>
        <w:rPr/>
        <w:t>Сказкотерапия является одной из новых технологий психолого-педагогической коррекции детей с задержкой речевого развития.  Исследования ученых показывают, что сказочная метафора воздействует непосредственно на подсознание ребенка, минуя барьеры, которые ставит перед специалистом недостаточно развитый интеллект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-мнению отечественного психотерапевта Т. Евстигнеевой-Зинкевич: «Нет в мире существа,  которого бы не коснулся хоть самый крошечный луч любви. И также нет человека, в чьей жизни нельзя было бы найти сказку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Сказкотерапия – это одна из технологий арттерапии (терапии искусством), которая тесно связана с игровой терапией. Более того, она также связана с психосинтезом, телесноориентированой терапией, психоанализом и ТРИЗом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казка активизирует воображение ребенка, заставляет его сопереживать и внутренне содействовать персонажам, а в результате этого сопереживания у ребенка появляются новые знания и представления и, что самое главное, новое эмоциональное отношение к окружающему. Сказка может в увлекательной форме и понятными словами показать окружающую жизнь, людей, их поступки и судьбы; в самое короткое время показать, к чему приводит тот или иной поступок героя; дает возможность примерить к себе и пережить чужую судьбу, чужие чувства, радости и горести. </w:t>
      </w:r>
    </w:p>
    <w:p>
      <w:pPr>
        <w:pStyle w:val="Normal"/>
        <w:ind w:firstLine="708"/>
        <w:jc w:val="both"/>
        <w:rPr/>
      </w:pPr>
      <w:r>
        <w:rPr/>
        <w:t>В науке существует концепция сказкотерапии. Интеграция личности, развитие творческих способностей и адаптивных навыков, совершенствование способов взаимодействия с окружающим миром, а также обучение, диагностика и коррекция - вот основные возможности сказкотерап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нципы сказкотерапевтической диагностики, коррекции и развития близки к принципам гуманистической, позитивной терап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 психодиагностикой  подразумевается использование сказочных приемов,  описывающих, как целостную картину личности, так и отдельные ее проблемные и потенциальные элементы.</w:t>
      </w:r>
    </w:p>
    <w:p>
      <w:pPr>
        <w:pStyle w:val="Normal"/>
        <w:ind w:firstLine="708"/>
        <w:jc w:val="both"/>
        <w:rPr/>
      </w:pPr>
      <w:r>
        <w:rPr/>
        <w:t>Под сказкотерапевтической коррекцией подразумевается систематическое усиление потенциальности и творческих способностей ребенка, за счет которого происходит преодоление проблемных ситуаций.</w:t>
      </w:r>
    </w:p>
    <w:p>
      <w:pPr>
        <w:pStyle w:val="Normal"/>
        <w:ind w:firstLine="708"/>
        <w:jc w:val="both"/>
        <w:rPr/>
      </w:pPr>
      <w:r>
        <w:rPr/>
        <w:t xml:space="preserve">Сказкотерапевтическая  коррекция исключает директивное изменение негативных форм поведения. Вместо этого предлагается принцип «расширения спектра альтернативных реакций». То есть ребенку в сказочной форме предлагается множество моделей поведения в различных ситуациях и предоставляется возможность проиграть, прожить  как можно больше этих моделей. Опыт показывает, что чем больше у ребенка арсенал возможных реакций, моделей поведения, тем лучше он адаптирован к условиям окружающего мира. </w:t>
      </w:r>
    </w:p>
    <w:p>
      <w:pPr>
        <w:pStyle w:val="Normal"/>
        <w:ind w:firstLine="708"/>
        <w:jc w:val="both"/>
        <w:rPr/>
      </w:pPr>
      <w:r>
        <w:rPr/>
        <w:t>Сказкотерапия многопланово по своему содержанию. В настоящее время в ней выделено несколько направлений, в рамках которых решаются психодиагностические, коррекционные, развивающие и терапевтические задачи. Каждый педагог может выбрать свою форму работы со сказками. Это может быть анализ, рассказывание и сочинение сказок, куклотерапия; имиджтерапия; постановка сказок на сцене и в песочнице; рисование (волшебными красками); психодинамические расслабления.</w:t>
      </w:r>
    </w:p>
    <w:p>
      <w:pPr>
        <w:pStyle w:val="Normal"/>
        <w:ind w:firstLine="708"/>
        <w:jc w:val="both"/>
        <w:rPr/>
      </w:pPr>
      <w:r>
        <w:rPr/>
        <w:t>Для нашего ДОУ характерно использование технологии сказкотерапии, посредством которой является реализация образовательного проекта «Семь Сказок Радуги». Также, решая вопросы о культуре речевого поведения детей и соблюдения ими правил во время бесед, игр, формирования социальной и коммуникативной компетентностей, реализуя проект «Семь Сказок Радуг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 проект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активизация мышления, расширения сознания ребенка, совершенствование его взаимодействия с окружающим миром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восстановление адекватного поведения ребенка с помощью различных сказочных прием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проек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нижать уровень тревожности и агрессивности у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вать умения преодолевать трудности и страх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являть и поддерживать творческие способ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ть навыки конструктивного выражения эмо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вать способности к эмоциональной регуляции и естественной коммуник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давать ребенку основные жизненные принципы и закономерности.</w:t>
      </w:r>
    </w:p>
    <w:p>
      <w:pPr>
        <w:pStyle w:val="Normal"/>
        <w:ind w:firstLine="708"/>
        <w:jc w:val="both"/>
        <w:rPr/>
      </w:pPr>
      <w:r>
        <w:rPr/>
        <w:t xml:space="preserve">Проводя педагогические мероприятия по сказкотерапии, педагогу необходимо учитывать основные правила работы с деть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а для занятий должно быть много. Желательно, чтобы на полу был ковер больших разм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расслабления детям не рекомендуется двигаться, разговаривать, задавать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занятия детям периодически дается возможность рассказывать о своих ощущениях, но иногда предлагается просто молча послушать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ждение в сказку является очень важным моментом. Это – момент волшебства таинства, поэтому детей необходимо вначале подгото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сказки является связующим звеном между упражнениями и создает определенную атмосф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атрибуты сказок, любую наглядность можно варьировать и заменять друг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помнить, что все, выполняемое детьми, все их слова, движения являются успешными, удачными, наилучшими и прекрас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состоит из 2-х блоков.</w:t>
      </w:r>
    </w:p>
    <w:p>
      <w:pPr>
        <w:pStyle w:val="Normal"/>
        <w:ind w:firstLine="708"/>
        <w:jc w:val="both"/>
        <w:rPr/>
      </w:pPr>
      <w:r>
        <w:rPr/>
        <w:t>Первый блок - Релаксационные сказки. Данный блок рассчитан на 17 часов и включает в себя  17 занятий.</w:t>
      </w:r>
    </w:p>
    <w:p>
      <w:pPr>
        <w:pStyle w:val="Normal"/>
        <w:ind w:firstLine="708"/>
        <w:jc w:val="both"/>
        <w:rPr/>
      </w:pPr>
      <w:r>
        <w:rPr/>
        <w:t>Второй блок - Психокоррекционные сказки. Блок рассчитан на 19 часов и, соответственно 19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проект  по сказкотерапии для старших дошкольников рассчитан на 36 часов при реализации одного часа в неделю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аксационные сказ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715"/>
        <w:gridCol w:w="166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казо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048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дых на поляне.</w:t>
            </w:r>
          </w:p>
          <w:p>
            <w:pPr>
              <w:pStyle w:val="Normal"/>
              <w:rPr/>
            </w:pPr>
            <w:r>
              <w:rPr/>
              <w:t>Игра с облачком.</w:t>
            </w:r>
          </w:p>
          <w:p>
            <w:pPr>
              <w:pStyle w:val="Normal"/>
              <w:rPr/>
            </w:pPr>
            <w:r>
              <w:rPr/>
              <w:t>Путешествие к морю.</w:t>
            </w:r>
          </w:p>
          <w:p>
            <w:pPr>
              <w:pStyle w:val="Normal"/>
              <w:rPr/>
            </w:pPr>
            <w:r>
              <w:rPr/>
              <w:t>Сказка о созвездиях.</w:t>
            </w:r>
          </w:p>
          <w:p>
            <w:pPr>
              <w:pStyle w:val="Normal"/>
              <w:rPr/>
            </w:pPr>
            <w:r>
              <w:rPr/>
              <w:t>Сказка о том, как появился в</w:t>
            </w:r>
          </w:p>
          <w:p>
            <w:pPr>
              <w:pStyle w:val="Normal"/>
              <w:rPr/>
            </w:pPr>
            <w:r>
              <w:rPr/>
              <w:t>стране Зодиакалии ее первый житель-Овен.</w:t>
            </w:r>
          </w:p>
          <w:p>
            <w:pPr>
              <w:pStyle w:val="Normal"/>
              <w:rPr/>
            </w:pPr>
            <w:r>
              <w:rPr/>
              <w:t xml:space="preserve">Сказка о том, как в Зодиакалии появился второй </w:t>
            </w:r>
          </w:p>
          <w:p>
            <w:pPr>
              <w:pStyle w:val="Normal"/>
              <w:rPr/>
            </w:pPr>
            <w:r>
              <w:rPr/>
              <w:t>житель-созвездие Тельца.</w:t>
            </w:r>
          </w:p>
          <w:p>
            <w:pPr>
              <w:pStyle w:val="Normal"/>
              <w:rPr/>
            </w:pPr>
            <w:r>
              <w:rPr/>
              <w:t>Сказка о третьем жители Зодиакалии –созвездии Близнецов.</w:t>
            </w:r>
          </w:p>
          <w:p>
            <w:pPr>
              <w:pStyle w:val="Normal"/>
              <w:rPr/>
            </w:pPr>
            <w:r>
              <w:rPr/>
              <w:t>Сказка о том, как возникло созвездие-Рака.</w:t>
            </w:r>
          </w:p>
          <w:p>
            <w:pPr>
              <w:pStyle w:val="Normal"/>
              <w:rPr/>
            </w:pPr>
            <w:r>
              <w:rPr/>
              <w:t>Сказка о том, как на небе появилось созвездие-Льва.</w:t>
            </w:r>
          </w:p>
          <w:p>
            <w:pPr>
              <w:pStyle w:val="Normal"/>
              <w:rPr/>
            </w:pPr>
            <w:r>
              <w:rPr/>
              <w:t>Сказка о шестом жители Зодиакалии-созвездие Девы.</w:t>
            </w:r>
          </w:p>
          <w:p>
            <w:pPr>
              <w:pStyle w:val="Normal"/>
              <w:rPr/>
            </w:pPr>
            <w:r>
              <w:rPr/>
              <w:t>Сказка о том, как в Зодиакалии появилось созвездие - Весов.</w:t>
            </w:r>
          </w:p>
          <w:p>
            <w:pPr>
              <w:pStyle w:val="Normal"/>
              <w:rPr/>
            </w:pPr>
            <w:r>
              <w:rPr/>
              <w:t>Сказка о восьмом жители Зодиакалии-созвездии Скорпиона.</w:t>
            </w:r>
          </w:p>
          <w:p>
            <w:pPr>
              <w:pStyle w:val="Normal"/>
              <w:rPr/>
            </w:pPr>
            <w:r>
              <w:rPr/>
              <w:t>Сказка о Стрельце.</w:t>
            </w:r>
          </w:p>
          <w:p>
            <w:pPr>
              <w:pStyle w:val="Normal"/>
              <w:rPr/>
            </w:pPr>
            <w:r>
              <w:rPr/>
              <w:t>Сказка о том, как появился в Зодиакалии десятый житель-созвездие Козерога.</w:t>
            </w:r>
          </w:p>
          <w:p>
            <w:pPr>
              <w:pStyle w:val="Normal"/>
              <w:rPr/>
            </w:pPr>
            <w:r>
              <w:rPr/>
              <w:t>Сказка о Водолее-одинадцатом жители Зодиакалии.</w:t>
            </w:r>
          </w:p>
          <w:p>
            <w:pPr>
              <w:pStyle w:val="Normal"/>
              <w:rPr/>
            </w:pPr>
            <w:r>
              <w:rPr/>
              <w:t>Сказка о том, как в Зодиакалии появился последний житель- созвездие Рыб.</w:t>
            </w:r>
          </w:p>
          <w:p>
            <w:pPr>
              <w:pStyle w:val="Normal"/>
              <w:rPr/>
            </w:pPr>
            <w:r>
              <w:rPr/>
              <w:t>Путешествие по звездной стране Зодиака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уникальность и ценность каждой личности.</w:t>
            </w:r>
          </w:p>
          <w:p>
            <w:pPr>
              <w:pStyle w:val="Normal"/>
              <w:rPr/>
            </w:pPr>
            <w:r>
              <w:rPr/>
              <w:t>Стабилизация психических процессов, успокоение, расслабление, энергетическая (подзарядка).</w:t>
            </w:r>
          </w:p>
          <w:p>
            <w:pPr>
              <w:pStyle w:val="Normal"/>
              <w:rPr/>
            </w:pPr>
            <w:r>
              <w:rPr/>
              <w:t>Снижение возбуждения, гиперактивности.</w:t>
            </w:r>
          </w:p>
          <w:p>
            <w:pPr>
              <w:pStyle w:val="Normal"/>
              <w:rPr/>
            </w:pPr>
            <w:r>
              <w:rPr/>
              <w:t>Развития воображения и фантазии.</w:t>
            </w:r>
          </w:p>
          <w:p>
            <w:pPr>
              <w:pStyle w:val="Normal"/>
              <w:rPr/>
            </w:pPr>
            <w:r>
              <w:rPr/>
              <w:t>Снятие эмоционально- психического и телесного напряжения.</w:t>
            </w:r>
          </w:p>
          <w:p>
            <w:pPr>
              <w:pStyle w:val="Normal"/>
              <w:rPr/>
            </w:pPr>
            <w:r>
              <w:rPr/>
              <w:t xml:space="preserve">Формирование способности регулировать </w:t>
            </w:r>
          </w:p>
          <w:p>
            <w:pPr>
              <w:pStyle w:val="Normal"/>
              <w:rPr/>
            </w:pPr>
            <w:r>
              <w:rPr/>
              <w:t>процессы торможения и возб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7 час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коррекционные сказ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5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казо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Зинкевич—Евстегнеева (Про Чебураш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Кулешова (Сказка про девочку Настю,которая боялась темных кладовок).</w:t>
            </w:r>
          </w:p>
          <w:p>
            <w:pPr>
              <w:pStyle w:val="Normal"/>
              <w:rPr/>
            </w:pPr>
            <w:r>
              <w:rPr/>
              <w:t>А.Володькина ( Котенок Матрос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мирнова (Еж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мирнова (Зайчик Почему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мирнова ( Королева каприз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мирнова (Заяц с рюкзак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икитина (Слоненок с шари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Зинкевич-Евстигнеева (Сказка про Медвежо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Чураева (Улыб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рибачев (Заяц-Коська) и Роднич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озлова (Ежик и мо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ндерсен (Дюймовочка) 2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. Перро (Золу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пнинский (Снежи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с. (Снегуро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Катаев (Цветик-семицветик).2 части.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влияние на поведение ребенка, замещение неэффективного стиля поведения</w:t>
            </w:r>
          </w:p>
          <w:p>
            <w:pPr>
              <w:pStyle w:val="Normal"/>
              <w:rPr/>
            </w:pPr>
            <w:r>
              <w:rPr/>
              <w:t>на более продуктивный; обьяснение ребенку смысла происходящего.</w:t>
            </w:r>
          </w:p>
          <w:p>
            <w:pPr>
              <w:pStyle w:val="Normal"/>
              <w:rPr/>
            </w:pPr>
            <w:r>
              <w:rPr/>
              <w:t>Оказание помощи в эмоциональных и поведенческих затрудн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пособности регулировать процессы торможения и возб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эмоционально – психического и телесного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оображения и фант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и обогащение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амяти (формирование способности вспоминать свои действия в сказке и называть и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свободно общаться друг с другом, внимательно и терпеливо слушат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билизация психических процессов, развитие умения расслабляться и восстанавливать внутреннее равновес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9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ыт нашего ДОУ показывает, педагоги, используя советы сказок, получают положительные результаты в коррекционной работы с конфликтными, тревожными, детьми с детьми с завышенной или заниженной самооценкой, эгоцентричными, а также неуверенными в себе. Подключение родителей через выполнение домашних заданий позволяет приобщить всю семью к совместной работе по психокоррекции и социализации ребе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1" w:right="11" w:firstLine="284"/>
        <w:jc w:val="center"/>
        <w:rPr/>
      </w:pPr>
      <w:r>
        <w:rPr/>
        <w:t>Список литератур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нкевич-Евстигнеева Т.Д.  Тренинг по сказкотерапии. - СПб.- 2000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инкевич-Евстигнеева Т.Д. Практикум по сказкотерапии. - СПб.- 200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Ю.А. Сказка как источник творчества детей. - М.-  2001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ова Л.С. Построение коррекционной среды для дошкольников психического развития. - М.-  2005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    Синицына Е.И.  Умные сказки. - М. - 199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</w:t>
      </w:r>
      <w:r>
        <w:rPr>
          <w:color w:val="000000"/>
          <w:spacing w:val="3"/>
        </w:rPr>
        <w:t>Неретина Т.Г. Система работы со старшими дошкольниками с задержкой психического развития в условиях дошкольного образовательного учрежден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- М. - 2004. 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Зинкевич-Евстигнеева Т.Д.  Тренинг по сказкотерапии. - СПб.- 2000.</w:t>
      </w:r>
    </w:p>
  </w:footnote>
  <w:footnote w:id="3"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инкевич-Евстигнеева Т.Д. Практикум по сказкотерапии. - СПб.- 2002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EVEREST</dc:creator>
  <dc:description/>
  <cp:keywords/>
  <dc:language>en-US</dc:language>
  <cp:lastModifiedBy>Гибискус</cp:lastModifiedBy>
  <dcterms:modified xsi:type="dcterms:W3CDTF">2013-03-10T16:54:00Z</dcterms:modified>
  <cp:revision>19</cp:revision>
  <dc:subject/>
  <dc:title>«Нет в мире существа,  </dc:title>
</cp:coreProperties>
</file>