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3" w:hanging="0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Путинцева Н.И. воспитатель МБДОУ </w:t>
      </w:r>
    </w:p>
    <w:p>
      <w:pPr>
        <w:pStyle w:val="Normal"/>
        <w:spacing w:lineRule="auto" w:line="240" w:before="0" w:after="0"/>
        <w:ind w:left="113" w:hanging="0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«Детский сад комбинированного вида № 35 «Радуга» г. Саянска</w:t>
      </w:r>
      <w:bookmarkStart w:id="0" w:name="_GoBack"/>
      <w:bookmarkEnd w:id="0"/>
    </w:p>
    <w:p>
      <w:pPr>
        <w:pStyle w:val="Normal"/>
        <w:spacing w:lineRule="auto" w:line="360" w:before="0" w:after="0"/>
        <w:ind w:left="113"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борник материалов  региональной  научно-практической конференции «Экологическое образование для устойчивого развития образовательного учреждения, опыт, проблемы, перспективы»- ИПКРО, 2013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113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айкаловедение </w:t>
      </w:r>
      <w:r>
        <w:rPr>
          <w:rFonts w:cs="Times New Roman" w:ascii="Times New Roman" w:hAnsi="Times New Roman"/>
          <w:b/>
          <w:bCs/>
          <w:szCs w:val="24"/>
        </w:rPr>
        <w:t>в детском саду</w:t>
      </w:r>
    </w:p>
    <w:p>
      <w:pPr>
        <w:pStyle w:val="Normal"/>
        <w:spacing w:lineRule="auto" w:line="240" w:before="0" w:after="0"/>
        <w:ind w:left="113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йкаловедение - это система знаний о природных особенностях (физико-географических и биологических) Байкал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школьный возраст многими психологами характеризуется, как несущий в себе большие нереализованные возможности в познании окружающего мира. И эти возможности помогает раскрыть образовательная деятельность. На этапе дошкольного образования основной акцент делается на интеграцию образовательных областей. А что такое интеграция  - это  объединение каких-либо основ в единое целое. Именно  интеграция дает возможность глубоко сформировать взаимосвязи образовательных областей и проникнуть в различные разделы воспитания и образования дет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нашем МБДОУ № 35 «Радуга», механизм интеграции применяется на примере реализации комплексно-тематического планирования, цикла тематических недель «Байкал-Жемчужина Сибири». Ведь Байкал является одним из чудес света и занимает первое место среди водоемов по запасам пресной воды, по наличию эндемиков растительного и животного мир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вой задачей, стоящей перед нами является ознакомление детей с главной достопримечательностью нашего региона – озером Байкалом, растительным, животным миром, его тайнами, народами, населяющими территории Иркут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цип интеграции мы можем наблюдать через  реализацию образовательных областей: познание, социализация, чтение художественной литературы, труд, художественное творчество, безопасность, музы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область «Познание». Основной задачей является развитие познавательно-исследовательской и продуктивно (конструкторской) деятельности через разнообразные формы работы: наблюдения (за ветром его силой и направлением за деревьями и кустарниками и их приспособлением к сезонным изменениям; за птицами, насекомыми и др.); коллекционирование (календарей, фотографий, открыток, статуэток); конструирование («Байкал », «Домик для нерпы»)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ая задача образовательной области «Чтение художественной литературы» - это познакомить с литературным богатством Сибирского края, привить детям любовь к «малой» Родине, воспитывать уважение к своей истории, народу через художественное слово, формирование ценностных ориентац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бразовательной области «Социализация» ознакомление проходит через реализацию сюжетно-ролевой, педагогической, дидактических играх, театрализация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образовательной области «Музыкально-художественное творчество» направленно на развитие музыкальной культуры, музыкально-эстетического вкуса, обогащение музыкальных впечатлений от восприятия музыки разного характе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4"/>
          <w:szCs w:val="24"/>
        </w:rPr>
        <w:t>Основные представления об озере Байкал дети получают через праздники «Батюшка Байкал», педагогические мероприятия для воспитанников: «</w:t>
      </w:r>
      <w:r>
        <w:rPr>
          <w:rFonts w:cs="Times New Roman" w:ascii="Times New Roman" w:hAnsi="Times New Roman"/>
        </w:rPr>
        <w:t xml:space="preserve">Природные богатства Байкала», </w:t>
      </w:r>
      <w:r>
        <w:rPr>
          <w:rFonts w:cs="Times New Roman" w:ascii="Times New Roman" w:hAnsi="Times New Roman"/>
          <w:b/>
          <w:bCs/>
        </w:rPr>
        <w:t>«</w:t>
      </w:r>
      <w:r>
        <w:rPr>
          <w:rFonts w:cs="Times New Roman" w:ascii="Times New Roman" w:hAnsi="Times New Roman"/>
        </w:rPr>
        <w:t>Животный и растительный мир Байкала», «Байкальские эндемики»</w:t>
      </w:r>
      <w:r>
        <w:rPr>
          <w:rFonts w:cs="Times New Roman" w:ascii="Times New Roman" w:hAnsi="Times New Roman"/>
          <w:sz w:val="24"/>
          <w:szCs w:val="24"/>
        </w:rPr>
        <w:t>, в детском саду активно  работает музей «Мир вокруг Байкала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ерспективе на территории нашего детского сада запланирована реализация проекта «Байкал – священный край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Список литературы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. Ворон К.Д. Мир вокруг Байкала  – М.: Эксмо, 2009 – 84 с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footnotePr>
        <w:numFmt w:val="decimal"/>
      </w:footnote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Ворон К.Д. Мир вокруг Байкала  – М.: Эксмо, 2009 – С. 54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1:11:00Z</dcterms:created>
  <dc:creator>Дмитрий</dc:creator>
  <dc:description/>
  <cp:keywords/>
  <dc:language>en-US</dc:language>
  <cp:lastModifiedBy>Tosh</cp:lastModifiedBy>
  <dcterms:modified xsi:type="dcterms:W3CDTF">2013-09-18T01:43:00Z</dcterms:modified>
  <cp:revision>4</cp:revision>
  <dc:subject/>
  <dc:title>БАЙКАЛОВЕДЕНИЕ В ДЕТСКОМ САДУ</dc:title>
</cp:coreProperties>
</file>