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Реутова Ольга Викторовна, музыкальный руководитель МБДОУ </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Детский сад комбинированного вида №35 «Радуга», город Саянск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8"/>
        <w:jc w:val="both"/>
        <w:rPr/>
      </w:pPr>
      <w:r>
        <w:rPr>
          <w:rFonts w:cs="Times New Roman" w:ascii="Times New Roman" w:hAnsi="Times New Roman"/>
          <w:i/>
          <w:sz w:val="24"/>
          <w:szCs w:val="24"/>
        </w:rPr>
        <w:t xml:space="preserve">Сборник материалов </w:t>
      </w:r>
      <w:r>
        <w:rPr>
          <w:rFonts w:cs="Times New Roman" w:ascii="Times New Roman" w:hAnsi="Times New Roman"/>
          <w:i/>
          <w:spacing w:val="20"/>
          <w:sz w:val="24"/>
          <w:szCs w:val="24"/>
        </w:rPr>
        <w:t xml:space="preserve">Международной заочной научно-практической конференции </w:t>
      </w:r>
      <w:r>
        <w:rPr>
          <w:rFonts w:cs="Times New Roman" w:ascii="Times New Roman" w:hAnsi="Times New Roman"/>
          <w:i/>
          <w:w w:val="110"/>
          <w:sz w:val="24"/>
          <w:szCs w:val="24"/>
        </w:rPr>
        <w:t>«Перспективы развития науки и образования»</w:t>
      </w:r>
      <w:r>
        <w:rPr>
          <w:rFonts w:cs="Times New Roman" w:ascii="Times New Roman" w:hAnsi="Times New Roman"/>
          <w:i/>
          <w:spacing w:val="20"/>
          <w:sz w:val="24"/>
          <w:szCs w:val="24"/>
        </w:rPr>
        <w:t xml:space="preserve"> (Россия, Тамбов, 28 сентября 2012 г.)</w:t>
      </w:r>
    </w:p>
    <w:p>
      <w:pPr>
        <w:pStyle w:val="Normal"/>
        <w:rPr>
          <w:rFonts w:ascii="Times New Roman" w:hAnsi="Times New Roman" w:eastAsia="Times New Roman" w:cs="Times New Roman"/>
          <w:b/>
          <w:b/>
          <w:i/>
          <w:i/>
          <w:spacing w:val="20"/>
          <w:sz w:val="24"/>
          <w:szCs w:val="24"/>
        </w:rPr>
      </w:pPr>
      <w:r>
        <w:rPr>
          <w:rFonts w:eastAsia="Times New Roman" w:cs="Times New Roman" w:ascii="Times New Roman" w:hAnsi="Times New Roman"/>
          <w:b/>
          <w:i/>
          <w:spacing w:val="20"/>
          <w:sz w:val="24"/>
          <w:szCs w:val="24"/>
        </w:rPr>
      </w:r>
    </w:p>
    <w:p>
      <w:pPr>
        <w:pStyle w:val="Normal"/>
        <w:ind w:left="709" w:hanging="0"/>
        <w:jc w:val="center"/>
        <w:rPr>
          <w:rFonts w:eastAsia="Times New Roman"/>
          <w:b/>
          <w:b/>
          <w:spacing w:val="20"/>
          <w:sz w:val="24"/>
          <w:szCs w:val="24"/>
        </w:rPr>
      </w:pPr>
      <w:r>
        <w:rPr>
          <w:rFonts w:eastAsia="Times New Roman" w:cs="Times New Roman" w:ascii="Times New Roman" w:hAnsi="Times New Roman"/>
          <w:b/>
          <w:sz w:val="24"/>
          <w:szCs w:val="24"/>
        </w:rPr>
        <w:t>Технология социо-игры в процессе реализации образовательной области «Музыка»</w:t>
      </w:r>
      <w:r>
        <w:rPr>
          <w:b/>
          <w:spacing w:val="20"/>
          <w:sz w:val="24"/>
          <w:szCs w:val="24"/>
        </w:rPr>
        <w:t xml:space="preserve">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ы привыкли, что в детских садах нужно что-то формировать, чему-то учить, в лучшем случае – нечто развивать. Задача сохранить и сберечь то самобытное и непосредственное, что возникло в детстве – редко принимается всерьез. Если же признать такую задачу приоритетной, то меняется и образ желаемых перемен.</w:t>
      </w:r>
      <w:bookmarkStart w:id="0" w:name="cutid1"/>
      <w:bookmarkEnd w:id="0"/>
      <w:r>
        <w:rPr>
          <w:rFonts w:eastAsia="Times New Roman" w:cs="Times New Roman" w:ascii="Times New Roman" w:hAnsi="Times New Roman"/>
          <w:sz w:val="24"/>
          <w:szCs w:val="24"/>
        </w:rPr>
        <w:t xml:space="preserve"> Во-первых, во всех видах деятельности идти от возможностей детей. Во-вторых, открыть широкий путь игре.</w:t>
      </w:r>
    </w:p>
    <w:p>
      <w:pPr>
        <w:pStyle w:val="Normal"/>
        <w:tabs>
          <w:tab w:val="clear" w:pos="708"/>
          <w:tab w:val="left" w:pos="5923" w:leader="none"/>
        </w:tabs>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и для кого не секрет, что ведущей деятельностью  у дошкольников является игра, поэтому свою деятельность выстраиваю системой игр на основе социо-игр  Е.Е. Шулешко, Е.П. Ершовой, В.М. Букатова, в процессе которых дети исследуют проблемные ситуации, соревнуются в движениях под музыку, пении, делают «открытия», преодолевают трудности. В ходе этих игр и осуществляется личностно-ориентированное взаимодействие взрослого с ребёнком и детей между собой, их общение в парах, в группах.  Дети не замечают, что идёт обучение – они перемещаются по залу, играют с нотками, игрушками, ленточками, рассматривают картины…. Вся система организации  музыкальных занятий воспринимается как естественное продолжение  игровой деятельности. Выбор  социо-игрового стиля  проведе-ния музыкальных занятий обусловлен несколькими причинами. Во-первых, доказано, что дошкольники одинаково предрасположены ко всем видам творческой деятельности. Во-вторых, социо-игровое направление основы-вается на формировании и использовании детьми и педагогом умения сво-бодно и с интересом обсуждать разные вопросы, следить за ходом общего разговора и дела, оказывать друг другу помощь и принимать её, когда нужно. </w:t>
      </w:r>
    </w:p>
    <w:p>
      <w:pPr>
        <w:pStyle w:val="Normal"/>
        <w:tabs>
          <w:tab w:val="clear" w:pos="708"/>
          <w:tab w:val="left" w:pos="5923" w:leader="none"/>
        </w:tabs>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оциомами называют малые группы людей, объединяющихся по каким-либо интересам, правилам. Поэтому социо-игровой стиль общения предполагает работу – игру детей в малых группах от 2-х до 6-ти человек. Например: музыкальное занятие я начинаю с социо-игры на рабочий настрой: Волшебная палочка – «Где можно услышать музыку?», «Передай снежинку» и т.д. Затем дети делятся на команды для выполнения музыкаль-но-ритмических упражнений, после которых оценивают друг друга и самих себя, честно признаваясь: «У Оли получается красиво, лучше всех, а у меня ещё так не получается». Далее в том же составе слушают музыкальное произведение, например: «Осень» из цикла «Времена года»  А. Вивальди, которое узнают, анализируют в командах, выполняют творческие задания: одни выкладывают узор из осенних листьев, другие  выбирают музыкальные инструменты, подходящие к характеру музыки и музицируют, третьи  в движении изображают «листопад». В  певческой деятельности дети командой определяют слог, на который будут распеваться, исполняют песни по музыкальным фразам или куплетам по цепочке, самостоятельно выбирают солистов. В танцевальной деятельности дети делятся на пары по разрезной открытке, а в музыкальной игре, когда объединяются все вместе, водящего выбирают по считалке. </w:t>
      </w:r>
    </w:p>
    <w:p>
      <w:pPr>
        <w:pStyle w:val="Normal"/>
        <w:tabs>
          <w:tab w:val="clear" w:pos="708"/>
          <w:tab w:val="left" w:pos="5923"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зменив форму проведения музыкальных занятий, я изменила и свою позицию по отношению к детям: мы взаимодействуем с детьми на равных, а это делает  их  более  ответственными  и самостоятельными. С помощью социо-игрового стиля работы с детьми мне удалось избавиться от стремления демонстрировать своё умение быть во всём правильной и правдивой, поборола лидерство и страх ошибки, сняла с себя судейскую роль. На занятиях музыкой, даю возможность детям увидеть трудность и каждому самостоятельно справиться с ней, не делая никаких наставлений. Например, при музыкальном разборе после прослушивания  незнакомого произведения П.И. Чайковского «Вальс снежных хлопьев»,  на вопрос «К какому жанру относится музыка?», не стремлюсь немедленно дать детям правильный ответ, а создаю условия для разворачивания  их  собственных размышлений. «Каков её характер?», «Что можно делать под эту музыку?», «А как бы вы двигались под музыку, передавая друг другу снежинку?». Дети выясняют, что это  - танец. На вопрос: «Как называется такой танец?», ответа не последовало, тогда я даю задание:  узнать у родителей, как называется танец, когда танцующие пары  кружатся, двигаются плавно и воздушно. </w:t>
      </w:r>
    </w:p>
    <w:p>
      <w:pPr>
        <w:pStyle w:val="Normal"/>
        <w:tabs>
          <w:tab w:val="clear" w:pos="708"/>
          <w:tab w:val="left" w:pos="5923"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лавные принципы, которыми я руководствуюсь в своей работе: внимание к каждому ребёнку, учёт его возрастных, речевых, индивидуаль-ных музыкальных особенностей и потребностей; музыкальный руководитель – равноправный партнёр; свобода и самостоятельность в выборе детьми знаний, умений и навыков; смена мизансцен, т.е. обстановки, когда дети могут общаться в разных уголках  музыкального зала; ориентация на индивидуальные открытия; преодоление трудностей у детей не вызывает интереса то, что легко и просто, а то, что трудно – интересно; принцип «движение или активность»; жизнь детей в микрогруппах; принцип полифонии.</w:t>
      </w:r>
    </w:p>
    <w:p>
      <w:pPr>
        <w:pStyle w:val="Normal"/>
        <w:tabs>
          <w:tab w:val="clear" w:pos="708"/>
          <w:tab w:val="left" w:pos="5923"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зложенные выше принципы и игровые приёмы, используемые мной на музыкальных занятиях, дают возможность ребёнку раскрыться в игре и выполнить три основных цели, возникающие перед детьм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ервая цель – удовольствие от игры – «Хочу». Вторая цель – выполнение правила игры – «Надо».Третья цель – творческое выполнение игровой задачи – «Могу», т. е. складывается основной механизм игры «Хочу! Надо! Могу!», влияющий на эмоциональную сферу личности ребёнка и процесс формирования у него  функций самоконтроля и саморегуляции, развивает</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творческую активность, музыкальную память, устойчивое внимание, мышление и умение слышать и понимать музыку.      </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исок литературы:</w:t>
      </w:r>
    </w:p>
    <w:p>
      <w:pPr>
        <w:pStyle w:val="Style15"/>
        <w:numPr>
          <w:ilvl w:val="0"/>
          <w:numId w:val="1"/>
        </w:numPr>
        <w:spacing w:lineRule="auto" w:line="360" w:before="0" w:after="0"/>
        <w:ind w:left="720" w:right="20" w:hanging="360"/>
        <w:contextualSpacing/>
        <w:jc w:val="both"/>
        <w:rPr>
          <w:sz w:val="24"/>
          <w:szCs w:val="24"/>
        </w:rPr>
      </w:pPr>
      <w:r>
        <w:rPr>
          <w:rStyle w:val="5"/>
          <w:sz w:val="24"/>
          <w:szCs w:val="24"/>
        </w:rPr>
        <w:t>Истоки: Примерная основная общеобразовательная программа дош-кольного образования. — 4-е изд., перераб. и доп. / Под ред. Л А.</w:t>
      </w:r>
      <w:r>
        <w:rPr>
          <w:rStyle w:val="51"/>
          <w:b w:val="false"/>
          <w:sz w:val="24"/>
          <w:szCs w:val="24"/>
        </w:rPr>
        <w:t xml:space="preserve"> Пара</w:t>
        <w:softHyphen/>
      </w:r>
      <w:r>
        <w:rPr>
          <w:rStyle w:val="5"/>
          <w:sz w:val="24"/>
          <w:szCs w:val="24"/>
        </w:rPr>
        <w:t>моновой. — М.: ТЦ Сфера, 2011. — 320 с.</w:t>
      </w:r>
    </w:p>
    <w:p>
      <w:pPr>
        <w:pStyle w:val="Normal"/>
        <w:numPr>
          <w:ilvl w:val="0"/>
          <w:numId w:val="1"/>
        </w:numPr>
        <w:spacing w:lineRule="auto" w:line="360" w:before="0" w:after="0"/>
        <w:jc w:val="both"/>
        <w:rPr/>
      </w:pPr>
      <w:r>
        <w:rPr>
          <w:rFonts w:eastAsia="Times New Roman" w:cs="Times New Roman" w:ascii="Times New Roman" w:hAnsi="Times New Roman"/>
          <w:sz w:val="24"/>
          <w:szCs w:val="24"/>
        </w:rPr>
        <w:t>Шулешко Е.Е. Понимание грамотности.</w:t>
      </w:r>
      <w:r>
        <w:rPr>
          <w:rFonts w:cs="Times New Roman" w:ascii="Times New Roman" w:hAnsi="Times New Roman"/>
          <w:sz w:val="24"/>
          <w:szCs w:val="24"/>
        </w:rPr>
        <w:t xml:space="preserve"> [Текст] /</w:t>
      </w:r>
      <w:r>
        <w:rPr>
          <w:rFonts w:eastAsia="Times New Roman" w:cs="Times New Roman" w:ascii="Times New Roman" w:hAnsi="Times New Roman"/>
          <w:sz w:val="24"/>
          <w:szCs w:val="24"/>
        </w:rPr>
        <w:t xml:space="preserve"> Шулешко Е.Е.  – М.:, Мозаика Синтез, 2001.</w:t>
      </w:r>
      <w:r>
        <w:rPr>
          <w:rStyle w:val="5"/>
          <w:sz w:val="24"/>
          <w:szCs w:val="24"/>
        </w:rPr>
        <w:t xml:space="preserve"> —</w:t>
      </w:r>
      <w:r>
        <w:rPr>
          <w:rFonts w:eastAsia="Times New Roman" w:cs="Times New Roman" w:ascii="Times New Roman" w:hAnsi="Times New Roman"/>
          <w:sz w:val="24"/>
          <w:szCs w:val="24"/>
        </w:rPr>
        <w:t xml:space="preserve"> 381с.</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5">
    <w:name w:val="Основной текст (5)"/>
    <w:qFormat/>
    <w:rPr>
      <w:rFonts w:ascii="Times New Roman" w:hAnsi="Times New Roman" w:cs="Times New Roman"/>
      <w:spacing w:val="0"/>
      <w:sz w:val="20"/>
      <w:szCs w:val="20"/>
    </w:rPr>
  </w:style>
  <w:style w:type="character" w:styleId="51">
    <w:name w:val="Основной текст (5) + Не полужирный"/>
    <w:qFormat/>
    <w:rPr>
      <w:rFonts w:ascii="Times New Roman" w:hAnsi="Times New Roman" w:cs="Times New Roman"/>
      <w:b/>
      <w:bCs/>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6:29:00Z</dcterms:created>
  <dc:creator>Tosh</dc:creator>
  <dc:description/>
  <dc:language>en-US</dc:language>
  <cp:lastModifiedBy>Tosh</cp:lastModifiedBy>
  <dcterms:modified xsi:type="dcterms:W3CDTF">2012-11-07T06:29:00Z</dcterms:modified>
  <cp:revision>1</cp:revision>
  <dc:subject/>
  <dc:title/>
</cp:coreProperties>
</file>