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center"/>
        <w:rPr/>
      </w:pPr>
      <w:r>
        <w:rPr>
          <w:b/>
          <w:iCs/>
          <w:sz w:val="28"/>
          <w:szCs w:val="28"/>
        </w:rPr>
        <w:t>Тест «Понимаю ли я своего ребенка?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некоторые поступки ребенка Вы частенько реагируете настоящей бурей, а потом жалеете об э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 пользуетесь советами со стороны, если не знаете, как реагировать на поведение Ваше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08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 считаете лучшими советчиками в воспитании ребенка собственные опыт и интуи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08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огда вам случается доверить ребенку секрет, который никому другому не рассказали 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с обижает отрицательное мнение посторонних о ребе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м случается просить прощения у ребенка за какие-то свои слова или пост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бенок не должен иметь секретов от родителей – таково Ваше глубокое уб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которые различия между Вашим характером и характером ребенка Вас раду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 слишком сильно переживаете неприятности или неудач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080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бенка полно игрушек, поэтому вы запросто можете удержаться от приобретения очеред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 считаете, что до определенного возраста лучший воспитательный аргумент для ребенка – рем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ш ребенок – настоящий идеал, именно о таком Вы и мечт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720"/>
        <w:jc w:val="both"/>
        <w:rPr/>
      </w:pPr>
      <w:r>
        <w:rPr>
          <w:iCs/>
          <w:sz w:val="28"/>
          <w:szCs w:val="28"/>
        </w:rPr>
        <w:t>Ваш ребенок доставляет Вам больше хлопот и неприятностей, чем рад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огда Вам кажется, что именно от ребенка Вы набираетесь новых мыслей и и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 в состоянии конфликта с ребенк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На вопросы теста можно отвечать: </w:t>
      </w:r>
      <w:r>
        <w:rPr>
          <w:iCs/>
          <w:sz w:val="28"/>
          <w:szCs w:val="28"/>
          <w:u w:val="single"/>
        </w:rPr>
        <w:t>да,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  <w:u w:val="single"/>
        </w:rPr>
        <w:t>нет,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  <w:u w:val="single"/>
        </w:rPr>
        <w:t>не знаю.</w:t>
      </w:r>
      <w:r>
        <w:rPr>
          <w:iCs/>
          <w:sz w:val="28"/>
          <w:szCs w:val="28"/>
        </w:rPr>
        <w:t xml:space="preserve">  За каждый ответ «да» на вопросы под четными номерами, а также  «нет» на вопросы под нечетными номерами начислите себе по </w:t>
      </w:r>
      <w:r>
        <w:rPr>
          <w:iCs/>
          <w:sz w:val="28"/>
          <w:szCs w:val="28"/>
          <w:u w:val="single"/>
        </w:rPr>
        <w:t>10 очков</w:t>
      </w:r>
      <w:r>
        <w:rPr>
          <w:iCs/>
          <w:sz w:val="28"/>
          <w:szCs w:val="28"/>
        </w:rPr>
        <w:t xml:space="preserve">, за каждые «не знаю»  - </w:t>
      </w:r>
      <w:r>
        <w:rPr>
          <w:iCs/>
          <w:sz w:val="28"/>
          <w:szCs w:val="28"/>
          <w:u w:val="single"/>
        </w:rPr>
        <w:t>5 очков.</w:t>
      </w:r>
      <w:r>
        <w:rPr>
          <w:iCs/>
          <w:sz w:val="28"/>
          <w:szCs w:val="28"/>
        </w:rPr>
        <w:t xml:space="preserve">  Теперь подсчитайте полученную сумм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 xml:space="preserve">Результаты тест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0 -150 очков. </w:t>
      </w:r>
      <w:r>
        <w:rPr>
          <w:sz w:val="28"/>
          <w:szCs w:val="28"/>
        </w:rPr>
        <w:t>Вы хорошо понимаете ребенка. Для идеала Вам не хватает одного шажка. Им может стать мнение ребенка. Рискн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0 -99 очков. </w:t>
      </w:r>
      <w:r>
        <w:rPr>
          <w:sz w:val="28"/>
          <w:szCs w:val="28"/>
        </w:rPr>
        <w:t>Вы на правильном пути к пониманию ребенка. Проблемы с ребенком Вы можете решить, если начнете с себя. И не надо оправдываться нехваткой времени или сложной натуро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 xml:space="preserve">0 – 49 очков. </w:t>
      </w:r>
      <w:r>
        <w:rPr>
          <w:iCs/>
          <w:sz w:val="28"/>
          <w:szCs w:val="28"/>
        </w:rPr>
        <w:t>Увы, Ваш ребенок вызывает сочувствие. Но еще не все потеряно. Обратитесь за советом к опытному педаго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48:00Z</dcterms:created>
  <dc:creator>Гибискус</dc:creator>
  <dc:description/>
  <cp:keywords/>
  <dc:language>en-US</dc:language>
  <cp:lastModifiedBy>Гибискус</cp:lastModifiedBy>
  <dcterms:modified xsi:type="dcterms:W3CDTF">2013-04-07T11:48:00Z</dcterms:modified>
  <cp:revision>2</cp:revision>
  <dc:subject/>
  <dc:title/>
</cp:coreProperties>
</file>