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частие педагогического коллектива в конкурсах (фестивалях) в 2010-2011 уч. г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957"/>
        <w:gridCol w:w="1717"/>
        <w:gridCol w:w="5703"/>
        <w:gridCol w:w="3086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курс (тема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астник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</w:tr>
      <w:tr>
        <w:trPr>
          <w:trHeight w:val="1141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ДОУ № 3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Заочный конкурс «Призвание – Воспитатель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ртемьева Ю.А. (зам. зав. по ВМР);</w:t>
            </w:r>
          </w:p>
          <w:p>
            <w:pPr>
              <w:pStyle w:val="Normal"/>
              <w:rPr/>
            </w:pPr>
            <w:r>
              <w:rPr/>
              <w:t>2. Зобина Н.В. (воспитатель логопедической группы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 Киселева С.В. (инструктор по физическому воспитанию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4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Заочный конкурс «Детские сады – детям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ртемьева Ю.А. (зам. зав. по ВМР);</w:t>
            </w:r>
          </w:p>
          <w:p>
            <w:pPr>
              <w:pStyle w:val="Normal"/>
              <w:rPr/>
            </w:pPr>
            <w:r>
              <w:rPr/>
              <w:t>2. Зобина Н.В. (воспитатель логопедической группы)</w:t>
            </w:r>
          </w:p>
          <w:p>
            <w:pPr>
              <w:pStyle w:val="Normal"/>
              <w:rPr/>
            </w:pPr>
            <w:r>
              <w:rPr/>
              <w:t>3. Киселева С.В. (инструктор по физическому воспитанию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онкурс рисунков «Любимый город с днем рождения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ь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рова И.Л.(воспитатель по изобразительной деятельности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</w:tr>
      <w:tr>
        <w:trPr>
          <w:trHeight w:val="67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егиональный танцевальный фестиваль «Весну звали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бмахер М.Ю. (музыкальный руководитель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</w:tr>
      <w:tr>
        <w:trPr>
          <w:trHeight w:val="70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b/>
              </w:rPr>
              <w:t xml:space="preserve">. </w:t>
            </w:r>
            <w:r>
              <w:rPr/>
              <w:t>Конкурс рисунков «Пасхальные чудеса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рова И.Л.(воспитатель по изобразительной деятельности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</w:tr>
      <w:tr>
        <w:trPr>
          <w:trHeight w:val="66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Городской конкурс «Минута слав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бмахер М.Ю. (музыкальный руководитель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Конкурс «Супер-парочка 2011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Корбмахер М.Ю. (музыкальный руководитель); </w:t>
            </w:r>
          </w:p>
          <w:p>
            <w:pPr>
              <w:pStyle w:val="Normal"/>
              <w:rPr/>
            </w:pPr>
            <w:r>
              <w:rPr/>
              <w:t>2. Реутова О.В. (музыкальный руководитель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7. Музыкальный конкурс «Песенка-чудесенка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утова О.В. (музыкальный руководитель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рансляция современного опыта (публикации) в 2010-2011 уч. г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96"/>
        <w:gridCol w:w="4132"/>
        <w:gridCol w:w="4952"/>
      </w:tblGrid>
      <w:tr>
        <w:trPr>
          <w:trHeight w:val="13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У</w:t>
            </w:r>
          </w:p>
        </w:tc>
        <w:tc>
          <w:tcPr>
            <w:tcW w:w="1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 Р О В Е Н Ь</w:t>
            </w:r>
          </w:p>
        </w:tc>
      </w:tr>
      <w:tr>
        <w:trPr>
          <w:trHeight w:val="13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дународный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</w:t>
            </w:r>
          </w:p>
        </w:tc>
      </w:tr>
      <w:tr>
        <w:trPr>
          <w:trHeight w:val="13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автор, название статьи, выходные данные)</w:t>
            </w:r>
          </w:p>
        </w:tc>
      </w:tr>
      <w:tr>
        <w:trPr>
          <w:trHeight w:val="720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ДОУ № 3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b/>
              </w:rPr>
              <w:t>. Артемьева Ю.А</w:t>
            </w:r>
            <w:r>
              <w:rPr/>
              <w:t xml:space="preserve">. «Психолого-педагогический мониторинг формирования субъектной позиции» в сборнике статей международной научно-практической конференции «Актуальные проблемы права, экономики и управления» Выпуск </w:t>
            </w:r>
            <w:r>
              <w:rPr>
                <w:lang w:val="en-US"/>
              </w:rPr>
              <w:t>VII</w:t>
            </w:r>
            <w:r>
              <w:rPr/>
              <w:t>, -  Иркутск, 2011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ванова Л.Н.</w:t>
            </w:r>
            <w:r>
              <w:rPr/>
              <w:t xml:space="preserve"> «Медико-психолого-педагогическое сопровождение детей с ограниченными возможностями здоровья в ДОУ» в сборнике </w:t>
            </w:r>
            <w:r>
              <w:rPr>
                <w:b/>
              </w:rPr>
              <w:t xml:space="preserve"> </w:t>
            </w:r>
            <w:r>
              <w:rPr/>
              <w:t>региональной НПК</w:t>
            </w:r>
            <w:r>
              <w:rPr>
                <w:b/>
              </w:rPr>
              <w:t xml:space="preserve"> </w:t>
            </w:r>
            <w:r>
              <w:rPr/>
              <w:t xml:space="preserve">«Актуальные проблемы специального образования и коррекционно-развивающего обучения» - Иркутск, ИИПКРО, 2011 г. 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Иванова Л.Н.</w:t>
            </w:r>
            <w:r>
              <w:rPr/>
              <w:t xml:space="preserve"> «История социального развития детей в зарубежной и отечественной психологии» в сборнике по материалам городских педагогических чтений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1:15:00Z</dcterms:created>
  <dc:creator>Юленька</dc:creator>
  <dc:description/>
  <cp:keywords/>
  <dc:language>en-US</dc:language>
  <cp:lastModifiedBy>Кыска</cp:lastModifiedBy>
  <dcterms:modified xsi:type="dcterms:W3CDTF">2012-08-02T20:52:00Z</dcterms:modified>
  <cp:revision>16</cp:revision>
  <dc:subject/>
  <dc:title/>
</cp:coreProperties>
</file>