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Трансляция современного педагогического опыта (публик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395"/>
        <w:gridCol w:w="46"/>
        <w:gridCol w:w="4634"/>
        <w:gridCol w:w="4108"/>
      </w:tblGrid>
      <w:tr>
        <w:trPr>
          <w:trHeight w:val="39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  Р   О   В  Е  Н  Ь </w:t>
            </w:r>
          </w:p>
        </w:tc>
      </w:tr>
      <w:tr>
        <w:trPr>
          <w:trHeight w:val="39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ссийский  (3 б.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657" w:hanging="0"/>
              <w:rPr>
                <w:b/>
                <w:b/>
              </w:rPr>
            </w:pPr>
            <w:r>
              <w:rPr>
                <w:b/>
              </w:rPr>
              <w:t>Региональный (1 б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(0,5 б.)</w:t>
            </w:r>
          </w:p>
        </w:tc>
      </w:tr>
      <w:tr>
        <w:trPr>
          <w:trHeight w:val="41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№ 35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втор, название статьи, выходные данные)</w:t>
            </w:r>
          </w:p>
        </w:tc>
      </w:tr>
      <w:tr>
        <w:trPr>
          <w:trHeight w:val="67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. Путинцева Н.И. Реализация проектной технологии в детском саду [Текст]: Материалы Международной заочной научно-практической конференции «Актуальные вопросы образования и науки» /Путинцева Н.И.  – Тамбов, 2014, с. 172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Киселева С.В. Особенности психологии оздоровления в дошкольном учреждении [Текст]: Материалы Всероссийской заочной научно-практической конференции /С.В. Киселева. – Курган: 2014.- 14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 xml:space="preserve">1. </w:t>
            </w:r>
            <w:r>
              <w:rPr/>
              <w:t xml:space="preserve">Иванова Л.Н.  </w:t>
            </w:r>
            <w:r>
              <w:rPr>
                <w:color w:val="000000"/>
              </w:rPr>
              <w:t xml:space="preserve">Эффективные психотехники работы педагога-психолога с детьми, подвергшимися насилию </w:t>
            </w:r>
            <w:r>
              <w:rPr/>
              <w:t>[Текст]: Материалы Региональной  научно-практической конференции «Образование и здоровье педагогов детских дошкольных учреждений Иркутской области»/ Иванова Л.Н. – Иркутск, 2014, с. 56-5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Романова М.Г. Роль семьи в экологическом воспитании ребёнка [Электронный ресурс] / Режим доступа  </w:t>
            </w:r>
            <w:hyperlink r:id="rId2">
              <w:r>
                <w:rPr>
                  <w:rStyle w:val="InternetLink"/>
                </w:rPr>
                <w:t>https://sites.google.com/site/klybnayka/zurna</w:t>
              </w:r>
            </w:hyperlink>
            <w:r>
              <w:rPr/>
              <w:t>, 2014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Киселева, С.В. Инновации физического развития и оздоровления дошкольников/ С.В. Киселева// </w:t>
            </w:r>
            <w:r>
              <w:rPr/>
              <w:t xml:space="preserve">[Электронный ресурс] /Режим доступа: </w:t>
            </w:r>
            <w:hyperlink r:id="rId3">
              <w:r>
                <w:rPr>
                  <w:rStyle w:val="InternetLink"/>
                </w:rPr>
                <w:t>http://www.maam.ru/detskijsad/kissvet</w:t>
              </w:r>
            </w:hyperlink>
            <w:r>
              <w:rPr/>
              <w:t xml:space="preserve"> ,</w:t>
            </w:r>
            <w:r>
              <w:rPr>
                <w:bCs/>
              </w:rPr>
              <w:t xml:space="preserve"> 2013г. 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Cs/>
              </w:rPr>
              <w:t xml:space="preserve">3. </w:t>
            </w:r>
            <w:r>
              <w:rPr/>
              <w:t xml:space="preserve">Киселева, С.В. Путешествие к Ежонку-Радужонку за секретом здоровья/ Электронный журнал Конференц-зал. Фестиваль методических разработок «Конспект урока»/Режим доступа: </w:t>
            </w:r>
            <w:hyperlink r:id="rId4">
              <w:r>
                <w:rPr>
                  <w:rStyle w:val="InternetLink"/>
                </w:rPr>
                <w:t>http://konf-zal.com/images/stories/konf-zal/stat-i/festival12_13/kiseleva_saynsk_ff.pdf</w:t>
              </w:r>
            </w:hyperlink>
            <w:r>
              <w:rPr/>
              <w:t xml:space="preserve"> , 2013г.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Участие образовательных учреждений  в конкурсах (воспитанник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9159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2"/>
                              <w:gridCol w:w="2681"/>
                              <w:gridCol w:w="6095"/>
                              <w:gridCol w:w="155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вень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В–Всеросс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–Реги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 –Муниципальный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участник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Побе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ФИ, группа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ауреат (ФИ, групп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5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БДОУ № 35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росс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Всероссийский конкурс детского рисунка «Жизнь без опасност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и не подвед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8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Всероссийский  конкурс детского рисунка и прикладного творчества «Моя Родина – 2013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чутина Софья (старшая гр. №2)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место по Иркутской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8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Всероссийский  конкурс детского рисунка «Красота Божьего мир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и не подвед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8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Всероссийский интеллектуальный конкурс для детей дошкольного возраста «Мечтай! Исследуй! Размышляй!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тур </w:t>
                                  </w:r>
                                  <w:r>
                                    <w:rPr/>
                                    <w:t>Всероссийский интеллектуальный конкурс для детей дошкольного возраста «Мечтай! Исследуй! Размышляй!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2 тур</w:t>
                                  </w:r>
                                  <w:r>
                                    <w:rPr/>
                                    <w:t xml:space="preserve"> «Маленький  художни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8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Всероссийский конкурс рисунка «Ребята и зверят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ндрухова Даша (старшая гр. №8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торчук Аня (старшая гр. №8), Миндулина (старшая гр. №7) Ренат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- 1 место (коллективная рабо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8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сероссийский конкурс для педагогов, родителей и детей "ОРИЕНТИР: ЗДОРОВЬЕ!"</w:t>
                                  </w:r>
                                  <w:r>
                                    <w:rPr/>
                                    <w:t xml:space="preserve"> В номинации «Конкурс рисунков и плакато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выдова Вера (старшая гр. №7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-  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харова Лилия (старшая гр. №8), Путинцева Лилия - (средняя гр. №11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- лауре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8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российский заочный конкурс «Новогоднее творчеств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Номинация «Лучшие чтецы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</w:rPr>
                                    <w:t>стихотворени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8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Региональный конкурс детского рисунка «Они сражались за Родину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8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Городской конкурс рисунков «Первые шаг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иров Данил (подготовительная к школе гр. №9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- диплом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яевский Никита (старшая гр. №7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- диплом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8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</w:rPr>
                                    <w:t>Городской фестиваль детской песни «Песенка-чудесенк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щёв Саша (подготовительная к школе гр. №10), Дорогин Данил (подготовительная к школе гр. №10), Беляевский Никита (старшая гр. №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 лауреаты в номинации «Музыкальная изюмин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8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Style w:val="FontStyle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Городской конкурс рисунка «Рождество Христово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суцкий Семен (старшая гр. №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2 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тузов Кирилл (старшая гр. №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- 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8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</w:rPr>
                                    <w:t>Городской конкурс детского изобразительного творчества «Пасхальная открытк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8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Style w:val="Emphasis"/>
                                      <w:bCs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ородская спартакиада дошкольни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рогин Данил (подготовительная к школе гр. №9), Григорьева Юля (подготовительная к школе гр. №9), Шарымова Аня (подготовительная к школе гр. №9), Ботова Алена (подготовительная к школе гр. №10), Портнягин Никита (подготовительная к школе гр. №10), Крючков Саша (подго-товительная к школе гр. №9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- 2 (командное)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108.05pt;mso-position-vertical-relative:page;margin-left:3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2"/>
                        <w:gridCol w:w="2681"/>
                        <w:gridCol w:w="6095"/>
                        <w:gridCol w:w="1559"/>
                        <w:gridCol w:w="2268"/>
                      </w:tblGrid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вень кон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В–Всеросси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–Регион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М –Муниципальный)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Кол-во участник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Побе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ФИ, группа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Лауреат (ФИ, групп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5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ДОУ № 35</w:t>
                            </w:r>
                          </w:p>
                        </w:tc>
                        <w:tc>
                          <w:tcPr>
                            <w:tcW w:w="2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росси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Всероссийский конкурс детского рисунка «Жизнь без опасност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и не подвед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58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Всероссийский  конкурс детского рисунка и прикладного творчества «Моя Родина – 2013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чутина Софья (старшая гр. №2)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место по Иркутской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58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Всероссийский  конкурс детского рисунка «Красота Божьего мир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и не подвед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58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Всероссийский интеллектуальный конкурс для детей дошкольного возраста «Мечтай! Исследуй! Размышляй!»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тур </w:t>
                            </w:r>
                            <w:r>
                              <w:rPr/>
                              <w:t>Всероссийский интеллектуальный конкурс для детей дошкольного возраста «Мечтай! Исследуй! Размышляй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2 тур</w:t>
                            </w:r>
                            <w:r>
                              <w:rPr/>
                              <w:t xml:space="preserve"> «Маленький  художник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58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Всероссийский конкурс рисунка «Ребята и зверят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ндрухова Даша (старшая гр. №8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торчук Аня (старшая гр. №8), Миндулина (старшая гр. №7) Рената</w:t>
                            </w:r>
                            <w:r>
                              <w:rPr>
                                <w:b/>
                              </w:rPr>
                              <w:t xml:space="preserve"> - 1 место (коллективная рабо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58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Cs/>
                              </w:rPr>
                              <w:t>Всероссийский конкурс для педагогов, родителей и детей "ОРИЕНТИР: ЗДОРОВЬЕ!"</w:t>
                            </w:r>
                            <w:r>
                              <w:rPr/>
                              <w:t xml:space="preserve"> В номинации «Конкурс рисунков и плакато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выдова Вера (старшая гр. №7)</w:t>
                            </w:r>
                            <w:r>
                              <w:rPr>
                                <w:b/>
                              </w:rPr>
                              <w:t xml:space="preserve">  -  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харова Лилия (старшая гр. №8), Путинцева Лилия - (средняя гр. №11)</w:t>
                            </w:r>
                            <w:r>
                              <w:rPr>
                                <w:b/>
                              </w:rPr>
                              <w:t xml:space="preserve"> - лауре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58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российский заочный конкурс «Новогоднее творче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</w:rPr>
                              <w:t xml:space="preserve">Номинация «Лучшие чтецы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</w:rPr>
                              <w:t>стихотворени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58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Региональный конкурс детского рисунка «Они сражались за Родину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58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Городской конкурс рисунков «Первые шаг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иров Данил (подготовительная к школе гр. №9)</w:t>
                            </w:r>
                            <w:r>
                              <w:rPr>
                                <w:b/>
                              </w:rPr>
                              <w:t xml:space="preserve"> - диплом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яевский Никита (старшая гр. №7)</w:t>
                            </w:r>
                            <w:r>
                              <w:rPr>
                                <w:b/>
                              </w:rPr>
                              <w:t xml:space="preserve"> - диплом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58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>Городской фестиваль детской песни «Песенка-чудесенк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щёв Саша (подготовительная к школе гр. №10), Дорогин Данил (подготовительная к школе гр. №10), Беляевский Никита (старшая гр. №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лауреаты в номинации «Музыкальная изюмин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58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Style w:val="FontStyle1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Городской конкурс рисунка «Рождество Христово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суцкий Семен (старшая гр. №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2 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тузов Кирилл (старшая гр. №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- 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58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Style w:val="Emphasis"/>
                                <w:bCs/>
                                <w:i w:val="false"/>
                              </w:rPr>
                              <w:t>Городской конкурс детского изобразительного творчества «Пасхальная открытк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58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Style w:val="Emphasis"/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color w:val="000000"/>
                              </w:rPr>
                              <w:t xml:space="preserve"> городская спартакиада дошкольни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ин Данил (подготовительная к школе гр. №9), Григорьева Юля (подготовительная к школе гр. №9), Шарымова Аня (подготовительная к школе гр. №9), Ботова Алена (подготовительная к школе гр. №10), Портнягин Никита (подготовительная к школе гр. №10), Крючков Саша (подго-товительная к школе гр. №9)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- 2 (командное)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Участие образовательных учреждений  в конкурсах (педагоги)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34035</wp:posOffset>
                </wp:positionV>
                <wp:extent cx="925004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693"/>
                              <w:gridCol w:w="6237"/>
                              <w:gridCol w:w="1481"/>
                              <w:gridCol w:w="248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-ние О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вень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В–Всеросс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–Реги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 –Муниципальный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участников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Побе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ФИО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ауреат (ФИ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5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БДОУ № 3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Международный русскоязычный социальный интернет-проект MAAM.RU Ежемесячный конкурс «Лучший конспект занятий для детей в ДОУ»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ртификаты учас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before="45" w:after="45"/>
                                    <w:ind w:left="720" w:right="45" w:hanging="360"/>
                                    <w:outlineLvl w:val="0"/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Международный конкурс «Проект в образовательном процессе»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кевич Г.В., Корбмахер М.Ю., Огородникова Н.В., Пустовар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Общероссийский конкурс «Мама, милая, мама…» в номинации конкурса  «Внеклассное мероприя-тие, утренник, посвященные празднику День Матери»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манова М.Г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- Дипломом III степен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Всероссийский конкурс для педагогов и воспитанников «О, спорт, ты – мир!»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манова М.Г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- Дипломом побе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Всероссийский конкурс «Чайка», посвященный полету в Космос первой в мире женщины-космонавта В.В. Терешковой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бмахер М.Ю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- Победитель регио-нального этапа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V Всероссийский творческий конкурс для детей, педагогов, воспитателей, родителей  "Талантоха" (Номинация: конкурс сайта, блога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место - </w:t>
                                  </w:r>
                                  <w:r>
                                    <w:rPr/>
                                    <w:t>Артемьева Ю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Всероссийский конкурс для педагогов, родителей и детей "ОРИЕНТИР: ЗДОРОВЬЕ!" </w:t>
                                  </w:r>
                                  <w:r>
                                    <w:rPr/>
                                    <w:t xml:space="preserve">в Номинации "Конкурс фото- и видеоматериалов» 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 место – </w:t>
                                  </w:r>
                                  <w:r>
                                    <w:rPr/>
                                    <w:t>Киселе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Всероссийский заочный конкурс «Новогоднее творчество» В номинации «Сценарий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</w:rPr>
                                    <w:t>новогоднего праздника»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ауреат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стовар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Областной конкурс "Здоровьесберегающие технологии в образовании"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место -</w:t>
                                  </w:r>
                                  <w:r>
                                    <w:rPr/>
                                    <w:t>Киселе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Региональный конкурс программ родительского всеобуча по проблемам воспитания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Городской конкурс молодых специалистов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 место – </w:t>
                                  </w:r>
                                  <w:r>
                                    <w:rPr/>
                                    <w:t>Кузнецова В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Муниципальный этап конкурса «Молодежь Иркутской области в лицах – 2013»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место - </w:t>
                                  </w:r>
                                  <w:r>
                                    <w:rPr/>
                                    <w:t>Путинцев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одской фестиваль солдатской песни «Нам песни эти позабыть нельзя»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дарность мэра гор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42.05pt;mso-position-vertical-relative:page;margin-left: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693"/>
                        <w:gridCol w:w="6237"/>
                        <w:gridCol w:w="1481"/>
                        <w:gridCol w:w="248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-ние О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вень кон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В–Всеросси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–Регион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М –Муниципальный)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Кол-во участников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Побе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ФИО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Лауреат (ФИ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5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ДОУ № 35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Международный русскоязычный социальный интернет-проект MAAM.RU Ежемесячный конкурс «Лучший конспект занятий для детей в ДОУ»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тификаты учас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58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45" w:after="45"/>
                              <w:ind w:left="720" w:right="45" w:hanging="360"/>
                              <w:outlineLvl w:val="0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Международный конкурс «Проект в образовательном процессе»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кевич Г.В., Корбмахер М.Ю., Огородникова Н.В., Пустоварова Н.В.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58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Общероссийский конкурс «Мама, милая, мама…» в номинации конкурса  «Внеклассное мероприя-тие, утренник, посвященные празднику День Матери»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манова М.Г.</w:t>
                            </w:r>
                            <w:r>
                              <w:rPr>
                                <w:b/>
                              </w:rPr>
                              <w:t xml:space="preserve"> - Дипломом III степен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58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Всероссийский конкурс для педагогов и воспитанников «О, спорт, ты – мир!»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манова М.Г.</w:t>
                            </w:r>
                            <w:r>
                              <w:rPr>
                                <w:b/>
                              </w:rPr>
                              <w:t xml:space="preserve"> - Дипломом побе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58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Всероссийский конкурс «Чайка», посвященный полету в Космос первой в мире женщины-космонавта В.В. Терешковой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бмахер М.Ю.</w:t>
                            </w:r>
                            <w:r>
                              <w:rPr>
                                <w:b/>
                              </w:rPr>
                              <w:t xml:space="preserve"> - Победитель регио-нального этапа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58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Cs/>
                              </w:rPr>
                              <w:t>V Всероссийский творческий конкурс для детей, педагогов, воспитателей, родителей  "Талантоха" (Номинация: конкурс сайта, блога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место - </w:t>
                            </w:r>
                            <w:r>
                              <w:rPr/>
                              <w:t>Артемьева Ю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58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Всероссийский конкурс для педагогов, родителей и детей "ОРИЕНТИР: ЗДОРОВЬЕ!" </w:t>
                            </w:r>
                            <w:r>
                              <w:rPr/>
                              <w:t xml:space="preserve">в Номинации "Конкурс фото- и видеоматериалов» 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 место – </w:t>
                            </w:r>
                            <w:r>
                              <w:rPr/>
                              <w:t>Киселева С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58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Всероссийский заочный конкурс «Новогоднее творчество» В номинации «Сценарий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</w:rPr>
                              <w:t>новогоднего праздника»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Лауреа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стоварова Н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58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Областной конкурс "Здоровьесберегающие технологии в образовании"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1 место -</w:t>
                            </w:r>
                            <w:r>
                              <w:rPr/>
                              <w:t>Киселева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58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Региональный конкурс программ родительского всеобуча по проблемам воспитания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ртификат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58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Городской конкурс молодых специалистов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 место – </w:t>
                            </w:r>
                            <w:r>
                              <w:rPr/>
                              <w:t>Кузнецова В.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58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Муниципальный этап конкурса «Молодежь Иркутской области в лицах – 2013»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место - </w:t>
                            </w:r>
                            <w:r>
                              <w:rPr/>
                              <w:t>Путинцева Н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58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одской фестиваль солдатской песни «Нам песни эти позабыть нельзя»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дарность мэра гор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Участие образовательного учреждения  в конкурсах </w:t>
      </w:r>
      <w:r>
        <w:rPr>
          <w:b/>
          <w:u w:val="single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15010</wp:posOffset>
                </wp:positionV>
                <wp:extent cx="915987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2"/>
                              <w:gridCol w:w="2681"/>
                              <w:gridCol w:w="6095"/>
                              <w:gridCol w:w="155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вень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В–Всеросс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–Реги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 –Муниципальный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участник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Побе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ФИО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ауреат (ФИ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5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БДОУ № 35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Региональный конкурс сайтов образовательных учреждений Иркутской области номинация: «Лучший сайт образовательной организации дошкольного образования Иркутской област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ый конкурс сайтов образовательных учреждений Иркутской области номинация: «Лучший сайт образовательной организации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ый конкурс  «Лучшая организация по социальному партнерству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лагодарность мэра гор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.65pt;mso-wrap-distance-left:9pt;mso-wrap-distance-right:9pt;mso-wrap-distance-top:0pt;mso-wrap-distance-bottom:0pt;margin-top:56.3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2"/>
                        <w:gridCol w:w="2681"/>
                        <w:gridCol w:w="6095"/>
                        <w:gridCol w:w="1559"/>
                        <w:gridCol w:w="2268"/>
                      </w:tblGrid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вень кон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В–Всеросси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–Регион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М –Муниципальный)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Кол-во участник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Побе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ФИО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Лауреат (ФИ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5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ДОУ № 35</w:t>
                            </w:r>
                          </w:p>
                        </w:tc>
                        <w:tc>
                          <w:tcPr>
                            <w:tcW w:w="2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она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Региональный конкурс сайтов образовательных учреждений Иркутской области номинация: «Лучший сайт образовательной организации дошкольного образования Иркутской област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58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ниципальный конкурс сайтов образовательных учреждений Иркутской области номинация: «Лучший сайт образовательной организации дошкольного образова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58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ниципальный конкурс  «Лучшая организация по социальному партнерству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лагодарность мэра гор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39" w:right="414" w:gutter="0" w:header="0" w:top="249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u w:val="non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b w:val="false"/>
      <w:color w:val="000000"/>
      <w:sz w:val="27"/>
      <w:u w:val="none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>
      <w:rFonts w:ascii="Calibri" w:hAnsi="Calibri" w:cs="Times New Roman"/>
      <w:sz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оловок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ind w:firstLine="571"/>
      <w:jc w:val="both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klybnayka/zurna" TargetMode="External"/><Relationship Id="rId3" Type="http://schemas.openxmlformats.org/officeDocument/2006/relationships/hyperlink" Target="http://www.maam.ru/detskijsad/kissvet" TargetMode="External"/><Relationship Id="rId4" Type="http://schemas.openxmlformats.org/officeDocument/2006/relationships/hyperlink" Target="http://konf-zal.com/images/stories/konf-zal/stat-i/festival12_13/kiseleva_saynsk_ff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1:00Z</dcterms:created>
  <dc:creator>User</dc:creator>
  <dc:description/>
  <cp:keywords/>
  <dc:language>en-US</dc:language>
  <cp:lastModifiedBy>Tosh</cp:lastModifiedBy>
  <cp:lastPrinted>2013-06-25T11:38:00Z</cp:lastPrinted>
  <dcterms:modified xsi:type="dcterms:W3CDTF">2014-08-12T02:53:00Z</dcterms:modified>
  <cp:revision>163</cp:revision>
  <dc:subject/>
  <dc:title>Отчёт </dc:title>
</cp:coreProperties>
</file>